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区周年庆邀请函范本"/>
      <w:r>
        <w:rPr/>
        <w:t>校区周年庆邀请函范本</w:t>
      </w:r>
      <w:bookmarkEnd w:id="0"/>
    </w:p>
    <w:p>
      <w:pPr>
        <w:pStyle w:val="Normal"/>
        <w:rPr/>
      </w:pPr>
      <w:r>
        <w:rPr/>
        <w:t>尊敬的各位校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欣逢盛世，万象更新。在虎中母校</w:t>
      </w:r>
      <w:r>
        <w:rPr/>
        <w:t>110</w:t>
      </w:r>
      <w:r>
        <w:rPr/>
        <w:t>周年华诞即将来临之际，向海内外广大校友致以诚挚的问候和美好的祝愿</w:t>
      </w:r>
      <w:r>
        <w:rPr/>
        <w:t>!</w:t>
      </w:r>
    </w:p>
    <w:p>
      <w:pPr>
        <w:pStyle w:val="Normal"/>
        <w:rPr/>
      </w:pPr>
      <w:r>
        <w:rPr/>
        <w:t>世纪春秋，薪火相传。转瞬间，母校已走过了</w:t>
      </w:r>
      <w:r>
        <w:rPr/>
        <w:t>110</w:t>
      </w:r>
      <w:r>
        <w:rPr/>
        <w:t>载不平凡的历程。曾记否</w:t>
      </w:r>
      <w:r>
        <w:rPr/>
        <w:t>?</w:t>
      </w:r>
      <w:r>
        <w:rPr/>
        <w:t>校园里书声琅琅，老楼内苹婆摩挲</w:t>
      </w:r>
      <w:r>
        <w:rPr/>
        <w:t>;</w:t>
      </w:r>
      <w:r>
        <w:rPr/>
        <w:t>恩师教诲，同窗情谊，恍如昨日，历历在目，铭心刻骨。无论何时，无论何地，母校、恩师、同窗都是校友们温馨美好的记忆。</w:t>
      </w:r>
    </w:p>
    <w:p>
      <w:pPr>
        <w:pStyle w:val="Normal"/>
        <w:rPr/>
      </w:pPr>
      <w:r>
        <w:rPr/>
        <w:t>流年似水，岁月如歌。我们感到自豪，您从母校的昨天走来，成为今日母校的骄傲</w:t>
      </w:r>
      <w:r>
        <w:rPr/>
        <w:t>!</w:t>
      </w:r>
      <w:r>
        <w:rPr/>
        <w:t>母校的每一步成长都离不开您的足迹</w:t>
      </w:r>
      <w:r>
        <w:rPr/>
        <w:t>;</w:t>
      </w:r>
      <w:r>
        <w:rPr/>
        <w:t>母校的每一点成就都有您的贡献</w:t>
      </w:r>
      <w:r>
        <w:rPr/>
        <w:t>!</w:t>
      </w:r>
      <w:r>
        <w:rPr/>
        <w:t>多年来，校友们在不同的岗位上奋力拼搏，不断进步，为祖国的繁荣、社会的进步和家庭的幸福，奉献着自己的真情与汗水，为母校赢得了莫大的荣誉。由此，我们深深地感到，母校发展史上的每一点成绩、每一个进步、每一次腾飞，都凝结着广大新老校友的心血和智慧。正是有校友们的关心和支持，才有今日虎中的靓丽校容和不凡业绩。伴随着您奋进的脚步，虎中母校也在茁壮成长，实现了腾飞。虎中全体教工积极实施县委县政府“办强虎中”的战略，教育教学质量不断谱写新辉煌。</w:t>
      </w:r>
      <w:r>
        <w:rPr/>
        <w:t>2013</w:t>
      </w:r>
      <w:r>
        <w:rPr/>
        <w:t>年以来均有学生被北大、清大等名校录取，向全县人民交出了一份满意的答卷，以“低进高出”的特色和居梅州前列的教育质量，成为</w:t>
      </w:r>
      <w:r>
        <w:rPr/>
        <w:t>xxxx</w:t>
      </w:r>
      <w:r>
        <w:rPr/>
        <w:t>教育一面鲜明的旗帜。</w:t>
      </w:r>
    </w:p>
    <w:p>
      <w:pPr>
        <w:pStyle w:val="Normal"/>
        <w:rPr/>
      </w:pPr>
      <w:r>
        <w:rPr/>
        <w:t>峥嵘十一秩，桃李五大洲。虎中母校未来的发展离不开您的智慧，离不开您的继续参与和支持。母校的明天永远需要您</w:t>
      </w:r>
      <w:r>
        <w:rPr/>
        <w:t>!</w:t>
      </w:r>
      <w:r>
        <w:rPr/>
        <w:t>母校桃李芬芳、英才辈出的世纪华章将由学子们继续书写。回来吧，亲爱的校友们</w:t>
      </w:r>
      <w:r>
        <w:rPr/>
        <w:t>!</w:t>
      </w:r>
      <w:r>
        <w:rPr/>
        <w:t>金秋十月是丰收的季节，公元</w:t>
      </w:r>
      <w:r>
        <w:rPr/>
        <w:t>xxxx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农历丙申年九月初三</w:t>
      </w:r>
      <w:r>
        <w:rPr/>
        <w:t>)</w:t>
      </w:r>
      <w:r>
        <w:rPr/>
        <w:t>吉时，虎中母校将隆重举行</w:t>
      </w:r>
      <w:r>
        <w:rPr/>
        <w:t>110</w:t>
      </w:r>
      <w:r>
        <w:rPr/>
        <w:t>周年庆典活动，它将是学校继往开来的里程碑，是学校发展难得的契机。我们诚挚地邀请您归宁母校，并通过您邀请您所能联系到的校友，将这一喜讯告诉他们。届时，我们同饮一江水，合唱一首歌，共话一片情，一起欢庆母校</w:t>
      </w:r>
      <w:r>
        <w:rPr/>
        <w:t>110</w:t>
      </w:r>
      <w:r>
        <w:rPr/>
        <w:t>周年华诞。</w:t>
      </w:r>
    </w:p>
    <w:p>
      <w:pPr>
        <w:pStyle w:val="Normal"/>
        <w:rPr/>
      </w:pPr>
      <w:r>
        <w:rPr/>
        <w:t>专此诚邀，敬祈惠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县</w:t>
      </w:r>
      <w:r>
        <w:rPr/>
        <w:t>xxxx</w:t>
      </w:r>
      <w:r>
        <w:rPr/>
        <w:t>中学</w:t>
      </w:r>
      <w:r>
        <w:rPr/>
        <w:t>xx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