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自我评价总结"/>
      <w:r>
        <w:rPr/>
        <w:t>2023</w:t>
      </w:r>
      <w:r>
        <w:rPr/>
        <w:t>年党员自我评价总结</w:t>
      </w:r>
      <w:bookmarkEnd w:id="0"/>
    </w:p>
    <w:p>
      <w:pPr>
        <w:pStyle w:val="Normal"/>
        <w:rPr/>
      </w:pPr>
      <w:r>
        <w:rPr/>
        <w:t>根据党的群众路线教育实践活动以及公司党委的要求，为认真的查摆在学习教育、工作中本人存在的不足之处，和不断的提高理论水平与思想觉悟，进一步发挥党员在学习、工作中的积极模范作用，现就本人</w:t>
      </w:r>
      <w:r>
        <w:rPr/>
        <w:t>201x</w:t>
      </w:r>
      <w:r>
        <w:rPr/>
        <w:t>年度的思想、工作、学习、纪律、作风等方面总结如下：</w:t>
      </w:r>
    </w:p>
    <w:p>
      <w:pPr>
        <w:pStyle w:val="Normal"/>
        <w:rPr/>
      </w:pPr>
      <w:r>
        <w:rPr/>
        <w:t>一、思想政治方面。按照贯彻落实党的群众路线教育实践活动的基本要求，本人认真学习了党的、十八届三中全会精神，学习系列重要讲话精神，贯彻执行三严三实</w:t>
      </w:r>
      <w:r>
        <w:rPr/>
        <w:t>rdquo;</w:t>
      </w:r>
      <w:r>
        <w:rPr/>
        <w:t>要求，学习在河南兰考调研时的重要讲话精神，弘扬焦裕禄精神，学习《中国共产党章程》、《中国共产党党员领导干部廉洁从政若干准则》、《中国共产党纪律处分条例》等相关党内规定。在思想认识上有得到进一步的提高，但仍然存在自觉性不够，思想高度还不够等问题。因此下一步本人会做存在的问题做好纠正措施，努力提高自觉性和思想高度。</w:t>
      </w:r>
    </w:p>
    <w:p>
      <w:pPr>
        <w:pStyle w:val="Normal"/>
        <w:rPr/>
      </w:pPr>
      <w:r>
        <w:rPr/>
        <w:t>二、工作方面。在工作中能够较好的履行本岗位职责，对待领导交办的事宜能够较快、较好、较高质量的完成</w:t>
      </w:r>
      <w:r>
        <w:rPr/>
        <w:t>;</w:t>
      </w:r>
      <w:r>
        <w:rPr/>
        <w:t>工作中能够积极的同各个部门的人沟通交流，积极的协助他人完成工作</w:t>
      </w:r>
      <w:r>
        <w:rPr/>
        <w:t>;</w:t>
      </w:r>
      <w:r>
        <w:rPr/>
        <w:t>但仍然有存在不足之处，工作中的创新性不够，不能把学习中的知识较快较好的融入的工作运用中来。</w:t>
      </w:r>
    </w:p>
    <w:p>
      <w:pPr>
        <w:pStyle w:val="Normal"/>
        <w:rPr/>
      </w:pPr>
      <w:r>
        <w:rPr/>
        <w:t>三、学习方面。自从党的群众路线教育实践活动开展以来，本人始终坚持着党员的基本，认真学习贯彻党的群众教育实践活动的基本要求，在学习上按照照镜子、正衣冠、洗洗澡、治治病</w:t>
      </w:r>
      <w:r>
        <w:rPr/>
        <w:t>rdquo;</w:t>
      </w:r>
      <w:r>
        <w:rPr/>
        <w:t>的总体要求，认真的自我纠正问题，解决问题。在工作上不断的充实自我，努力的克服文字方面的薄弱之处，进一步加强与权属企业的沟通交流，做好办公室秘书的职责。</w:t>
      </w:r>
    </w:p>
    <w:p>
      <w:pPr>
        <w:pStyle w:val="Normal"/>
        <w:rPr/>
      </w:pPr>
      <w:r>
        <w:rPr/>
        <w:t>四、纪律方面。能够严格遵守党的纪律，拥护党的路线方针政策，维护党的权威</w:t>
      </w:r>
      <w:r>
        <w:rPr/>
        <w:t>;</w:t>
      </w:r>
      <w:r>
        <w:rPr/>
        <w:t>遵守国家法律法规和单位各项规章制度，做到依法行政、按章办事，抵制不正之风，起好表率和示范作用，敢于同违法违纪和不良行为作斗争。在工作中自觉的遵守身为一名员工所需的素质要求，严格按照企业对员工的要求办事。</w:t>
      </w:r>
    </w:p>
    <w:p>
      <w:pPr>
        <w:pStyle w:val="Normal"/>
        <w:rPr/>
      </w:pPr>
      <w:r>
        <w:rPr/>
        <w:t>五、作风方面。生活习惯较好，工作作风较为端正。待人友好，与人相处融洽，尊敬领导，团结同事，具有强烈的集体荣誉感和责任感，有较强的组织协调能力和沟通能力，能够积极的融入集体生活中，具有较强的团队意识。</w:t>
      </w:r>
    </w:p>
    <w:p>
      <w:pPr>
        <w:pStyle w:val="Normal"/>
        <w:rPr/>
      </w:pPr>
      <w:r>
        <w:rPr/>
        <w:t>、四风方面的问题。作为一名普普通通的共产党员，本人严格遵守党的章程，遵守企业的宗旨</w:t>
      </w:r>
      <w:r>
        <w:rPr/>
        <w:t>;</w:t>
      </w:r>
      <w:r>
        <w:rPr/>
        <w:t>在形式主义上不追求形式，图虚名，踏踏实实的做好本职工作</w:t>
      </w:r>
      <w:r>
        <w:rPr/>
        <w:t>;</w:t>
      </w:r>
      <w:r>
        <w:rPr/>
        <w:t>在官僚主义上，办事不推诿，认真的完成各项工作</w:t>
      </w:r>
      <w:r>
        <w:rPr/>
        <w:t>;</w:t>
      </w:r>
      <w:r>
        <w:rPr/>
        <w:t>在享乐主义方面，积极的同各个部门沟通协调，做好与权属单位的沟通交流，及时完成各项任务</w:t>
      </w:r>
      <w:r>
        <w:rPr/>
        <w:t>;</w:t>
      </w:r>
      <w:r>
        <w:rPr/>
        <w:t>在奢靡之风方面，简朴工作生活，踏踏实实工作，认认真真服务每位员工。</w:t>
      </w:r>
    </w:p>
    <w:p>
      <w:pPr>
        <w:pStyle w:val="Normal"/>
        <w:rPr/>
      </w:pPr>
      <w:r>
        <w:rPr/>
        <w:t>总结这一年来，在各位领导和同事的指导和帮助下，我虽然有取得了一定的进步，但是仍然存在许多不足之处。在新的一年中，我将按照党的群众路线教育实践活动的要求努力的完善自我，克服自身存在的不足之处，严格要求自己，做好本职工作，积极进取。同时，拓宽知识视野，认真学习，进一步提高党的思想政治理论水平，为公司的发展贡献自我的力量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党员自我评价总结的人还看了：</w:t>
      </w:r>
    </w:p>
    <w:p>
      <w:pPr>
        <w:pStyle w:val="Normal"/>
        <w:rPr/>
      </w:pPr>
      <w:r>
        <w:rPr/>
        <w:t>1.2017</w:t>
      </w:r>
      <w:r>
        <w:rPr/>
        <w:t>党员评议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2017</w:t>
      </w:r>
      <w:r>
        <w:rPr/>
        <w:t>党员个人自评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