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小学生线上升旗仪式心得体会优秀作文"/>
      <w:r>
        <w:rPr/>
        <w:t>疫情期间小学生线上升旗仪式心得体会优秀作文</w:t>
      </w:r>
      <w:bookmarkEnd w:id="0"/>
    </w:p>
    <w:p>
      <w:pPr>
        <w:pStyle w:val="Normal"/>
        <w:rPr/>
      </w:pPr>
      <w:r>
        <w:rPr/>
        <w:t>从我进入幼儿园开始，已经进行了很多次升旗仪式，而今天的这次特别的升旗仪式将会让我终身难忘。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9</w:t>
      </w:r>
      <w:r>
        <w:rPr/>
        <w:t>日，也是我们全校统一开展线上学习的第一天，尽管现在正是疫情防控的关键时期，但我们仍在蒲老师的精心组织下，举行了一场没有学生在校的“向生命致敬”为主题的升旗仪式。升国旗是件很严肃的事情，我早早地起床，戴上红领巾，穿好校服，整理好仪容仪表，急切地期待着升旗仪式的开始。</w:t>
      </w:r>
      <w:r>
        <w:rPr/>
        <w:t>9</w:t>
      </w:r>
      <w:r>
        <w:rPr/>
        <w:t>点升旗仪式开始了，看着视频里那冉冉升起的五星红旗，听着那熟悉又雄壮的国歌，我庄严肃立，右手五指并拢，高举过头，注视着那鲜艳的五星红旗，情不自禁地高声唱起《义勇军进行曲》。那一刻，我热血沸腾，激情澎湃，为自己是一名中国人感到无比自豪</w:t>
      </w:r>
      <w:r>
        <w:rPr/>
        <w:t>!</w:t>
      </w:r>
      <w:r>
        <w:rPr/>
        <w:t>也深刻体会到了无论祖国遇到多大的磨难，也阻挡不了我们学习的道路</w:t>
      </w:r>
      <w:r>
        <w:rPr/>
        <w:t>!</w:t>
      </w:r>
    </w:p>
    <w:p>
      <w:pPr>
        <w:pStyle w:val="Normal"/>
        <w:rPr/>
      </w:pPr>
      <w:r>
        <w:rPr/>
        <w:t>紧接着，罗校长的讲话，同学们的个人发言，以家庭为单位的抗疫必胜的鼓励话语，更是让我们知道了，即使现在有疫情，我们也不能够退缩，要好好地在家中做好一些防御措施，在家中好好学习。虽然我们不能像白衣天使在前线为国出力，可是只要我们不出门，保障自己的身体健康，不给国家添乱，这样就算是对国家做出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冷的冬天已经过去了，我坚信，这场没有硝烟的战争离结束也就不远了。待到山花烂漫时，我们一定可以再次相约校园欢歌笑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