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长个人年终述职报告"/>
      <w:r>
        <w:rPr/>
        <w:t>宿舍长个人年终述职报告</w:t>
      </w:r>
      <w:bookmarkEnd w:id="0"/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药高等专科学校，一切都是崭新的，需要靠我们自己的双手来创造一个新家。而作为寝室长的我就是这个家的守护者。</w:t>
      </w:r>
    </w:p>
    <w:p>
      <w:pPr>
        <w:pStyle w:val="Normal"/>
        <w:rPr/>
      </w:pPr>
      <w:r>
        <w:rPr/>
        <w:t>我们一帮人的入住，引起了周昭人们的关注。入住了这里，成为了这个环境的一份子，就必须考虑到对其他人们的影响。做一个有素质的大学生是我们的义务。于是，我们秉着这样的原则要求自己尽量放低工作中的喧哗，特别是在</w:t>
      </w:r>
      <w:r>
        <w:rPr/>
        <w:t>9</w:t>
      </w:r>
      <w:r>
        <w:rPr/>
        <w:t>点钟之后，大家基本在自我楼层中活动，</w:t>
      </w:r>
      <w:r>
        <w:rPr/>
        <w:t>10</w:t>
      </w:r>
      <w:r>
        <w:rPr/>
        <w:t>点钟按时熄灯，尽量做到不打扰别人的休息。而又工作未完成的同学则是按规定在其他教室完成剩余的工作。白日工作辛苦，督促寝室同学准时休息。每天早晨要呼唤同学们按时起床，弄好梳洗。在这段工作期间，虽然偶尔出现了不能及时熄灯休息和晨起，但总体而言还是处于较好的状态。这说明了我们同学在离开学校之后还是严以律己，有组织，有纪律的。</w:t>
      </w:r>
    </w:p>
    <w:p>
      <w:pPr>
        <w:pStyle w:val="Normal"/>
        <w:rPr/>
      </w:pPr>
      <w:r>
        <w:rPr/>
        <w:t>作为一个家，督促大家保持寝室的干净、整洁是我的责任。作为寝室长，充分的考虑以便合理的安排各同学的时间进行卫生清理。每天早晨起来打扫寝室，整理垃圾，大家积极配合他人的工作，使得寝室得以保持洁净。使得同学们在劳累一天之后，有个舒适整洁的家欢迎他们。注重平时的打扫，减轻了我们最后离开时的打扫负担，使得最终一次的大扫除快速有效的完成。应工作的需要，部分伙伴们携带了相机手提电脑等。因此提醒同学们留心保管自我财产也是一项重要的工作。而我需要做的是在早、中、晚大家出外就餐时将房门上锁，在窗户上做上小记号。令人满意的是，在实践期间每个人的财务得到妥善保管，无发生丢失事件。出门在外，最重要的当然是人身安全要适时注意寝室各同学的动向，清楚明了的掌握他们在何地方工作。因为有了工作安排表的帮助，帮助了解各个伙伴的工作，使得我的工作来的轻松了一些。在每晚休息之前，要确定个人是否到齐。</w:t>
      </w:r>
    </w:p>
    <w:p>
      <w:pPr>
        <w:pStyle w:val="Normal"/>
        <w:rPr/>
      </w:pPr>
      <w:r>
        <w:rPr/>
        <w:t>在一年一度的寝室文化节的来临之际，每位成员更是尽职尽责，一踏入</w:t>
      </w:r>
      <w:r>
        <w:rPr/>
        <w:t>208</w:t>
      </w:r>
      <w:r>
        <w:rPr/>
        <w:t>寝室的门口就能看到我们所付出的汗水真的很值，因为我们所装扮的每个饰品都深刻代表着每种含义，比如向日葵代表了我们寝室积极向上，乐观开朗</w:t>
      </w:r>
      <w:r>
        <w:rPr/>
        <w:t>;</w:t>
      </w:r>
      <w:r>
        <w:rPr/>
        <w:t>蓝色的壁纸代表了我们性格冷静与沉着，作为一名护士这是一种很重要的职业需求，同时也是生活的技巧</w:t>
      </w:r>
      <w:r>
        <w:rPr/>
        <w:t>;</w:t>
      </w:r>
      <w:r>
        <w:rPr/>
        <w:t>墙上的蝴蝶风车更是我们那时心情的象征，可见我们是齐心协力的，在这一天我们穿着整齐的护士服临接着学姐们的评分，可喜的是我们的付出没有白费，而且获得了不错的成绩，得到了系部的第一名，就凭这一点我们全体人更加确定我们是一家人，没有什么可以难倒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大半学期过去了，在接下来的日子里，我们会更加努力，尽责把这个寝室带上一条更优秀更突出的路。在卫生，寝室活动方面全力以赴而不是以应付的心态去面对。在卫生上，我会带着他们一起进行，因为好的卫生给我们营造好的生活环境，生活更加舒适，在学习上，作为寝室长应该带头把学习氛围营造起来，互相督促，互相鼓励</w:t>
      </w:r>
      <w:r>
        <w:rPr/>
        <w:t>;</w:t>
      </w:r>
      <w:r>
        <w:rPr/>
        <w:t>在思想上，带领大家积极向优秀文化看齐，在工作上，将老师和助班分配的工作传达给寝室的每一位成员。改良寝室所出现的不良现象，开开心心的共同度过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