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暑假计划安排精选"/>
      <w:r>
        <w:rPr/>
        <w:t>大学个人暑假计划安排精选</w:t>
      </w:r>
      <w:bookmarkEnd w:id="0"/>
    </w:p>
    <w:p>
      <w:pPr>
        <w:pStyle w:val="Normal"/>
        <w:rPr/>
      </w:pPr>
      <w:r>
        <w:rPr/>
        <w:t>高二学年已经过去了，暑假也快来了，</w:t>
      </w:r>
      <w:r>
        <w:rPr/>
        <w:t>2</w:t>
      </w:r>
      <w:r>
        <w:rPr/>
        <w:t>个月之后，我就是一名高三的学生了，距离高考的时间也就越来越近了。这个暑假是高考之前的最后一个最长的假期了，我想着能够放松一下，但也想着能趁着这个假期，针对学习上能够让自己提前准备点什么，也不至于在步入高三的时候太过于手忙脚乱，以下是我对这个暑假大概的一些计划。主要是分两大块，学习和生活。</w:t>
      </w:r>
    </w:p>
    <w:p>
      <w:pPr>
        <w:pStyle w:val="Normal"/>
        <w:rPr/>
      </w:pPr>
      <w:r>
        <w:rPr/>
        <w:t>一、有关学习</w:t>
      </w:r>
    </w:p>
    <w:p>
      <w:pPr>
        <w:pStyle w:val="Normal"/>
        <w:rPr/>
      </w:pPr>
      <w:r>
        <w:rPr/>
        <w:t>现在自己的身份还是个学生，学习是现在最重要的事情，放暑假了，离开学校和上课有将近</w:t>
      </w:r>
      <w:r>
        <w:rPr/>
        <w:t>2</w:t>
      </w:r>
      <w:r>
        <w:rPr/>
        <w:t>个月的时间，这段时间是不能完全的丢掉学习的，根据各个学科，我做出下面的简单计划：</w:t>
      </w:r>
    </w:p>
    <w:p>
      <w:pPr>
        <w:pStyle w:val="Normal"/>
        <w:rPr/>
      </w:pPr>
      <w:r>
        <w:rPr/>
        <w:t>1</w:t>
      </w:r>
      <w:r>
        <w:rPr/>
        <w:t>、语文。语文是最基础的学科。针对语文这块，我主要的是抓几个重点，比如有关需要背诵的部分，这些每天都要去温习和回顾，长时间不会看去容易忘记，要求是每次想到的时候，都能流畅的背出来。还有就是作文这块，要多去看书，多积累一些好词好句，提高自己的写作水平，要求每天花</w:t>
      </w:r>
      <w:r>
        <w:rPr/>
        <w:t>1-2</w:t>
      </w:r>
      <w:r>
        <w:rPr/>
        <w:t>个小时看这方面的书籍，认为好的句子和词语，可以随时记录下来。</w:t>
      </w:r>
    </w:p>
    <w:p>
      <w:pPr>
        <w:pStyle w:val="Normal"/>
        <w:rPr/>
      </w:pPr>
      <w:r>
        <w:rPr/>
        <w:t>2</w:t>
      </w:r>
      <w:r>
        <w:rPr/>
        <w:t>、数学。这是一门要靠逻辑和分析能力的学科。数学这块，不能靠死记硬背，那就要多做题，但是又不能盲目去刷题，要有针对性，要求是每天做一个知识点的相关习题，直到把这个知识点吃透</w:t>
      </w:r>
      <w:r>
        <w:rPr/>
        <w:t>(</w:t>
      </w:r>
      <w:r>
        <w:rPr/>
        <w:t>当然如果知识点已经完成掌握了，就只要适当地复习就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英语。对于英语这科，我的薄弱环节在听力和完形填空。听力的话，我每天要花</w:t>
      </w:r>
      <w:r>
        <w:rPr/>
        <w:t>1</w:t>
      </w:r>
      <w:r>
        <w:rPr/>
        <w:t>个小时的时间去听英语磁带和录音，反复的听，要求是在做到听得内容自己能够复述一遍。完形填空就是要多去做题，每天</w:t>
      </w:r>
      <w:r>
        <w:rPr/>
        <w:t>3-5</w:t>
      </w:r>
      <w:r>
        <w:rPr/>
        <w:t>篇，还要控制时间，提高自己的答题速度。</w:t>
      </w:r>
    </w:p>
    <w:p>
      <w:pPr>
        <w:pStyle w:val="Normal"/>
        <w:rPr/>
      </w:pPr>
      <w:r>
        <w:rPr/>
        <w:t>4</w:t>
      </w:r>
      <w:r>
        <w:rPr/>
        <w:t>、文科类。这三门学科都有自己的脉络的，这个需要通读和细读相结合，抓住重点。重要的知识点该记住的一样要记住，就真的要花时间去记住这些知识点，每天都要去看去回顾去温习。</w:t>
      </w:r>
    </w:p>
    <w:p>
      <w:pPr>
        <w:pStyle w:val="Normal"/>
        <w:rPr/>
      </w:pPr>
      <w:r>
        <w:rPr/>
        <w:t>5</w:t>
      </w:r>
      <w:r>
        <w:rPr/>
        <w:t>、如果有时间的空余的话，可以去预习下高三要学习的课程，为之后的学习做准备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除了学习之外，也要有生活和休息的时间，毕竟劳逸结合才能发挥更好的效果。休息之余，可以做些自己喜欢做的事情，但是要注意时间注意安全，不能超过给自己定下的娱乐时间。另外还可以帮助父母做些力所能及的事情，让暑假时间变的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暑假计划，希望自己能度过一个充实而开心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