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
      <w:r>
        <w:rPr/>
        <w:t>实习自我鉴定</w:t>
      </w:r>
      <w:bookmarkEnd w:id="0"/>
    </w:p>
    <w:p>
      <w:pPr>
        <w:pStyle w:val="Normal"/>
        <w:rPr/>
      </w:pPr>
      <w:r>
        <w:rPr/>
        <w:t>在法治版组实习，遇到的采访事件会很杂，但都和法律有关系，为了不至于让自己太手忙脚乱，也稍微补充了一点法律方面的知识，不至于当个“法盲”。遇到的采访事件各种各样，举几个简单的例子：</w:t>
      </w:r>
      <w:r>
        <w:rPr/>
        <w:t>__</w:t>
      </w:r>
      <w:r>
        <w:rPr/>
        <w:t>年</w:t>
      </w:r>
      <w:r>
        <w:rPr/>
        <w:t>7</w:t>
      </w:r>
      <w:r>
        <w:rPr/>
        <w:t>月</w:t>
      </w:r>
      <w:r>
        <w:rPr/>
        <w:t>11</w:t>
      </w:r>
      <w:r>
        <w:rPr/>
        <w:t>日上午</w:t>
      </w:r>
      <w:r>
        <w:rPr/>
        <w:t>9</w:t>
      </w:r>
      <w:r>
        <w:rPr/>
        <w:t>：</w:t>
      </w:r>
      <w:r>
        <w:rPr/>
        <w:t>00</w:t>
      </w:r>
      <w:r>
        <w:rPr/>
        <w:t>在王四营法庭公开审理的经济适用房买卖合同纠纷案，我就得提前了解背景知识，以前对这方面的知识完全不涉足，可是现在我知道</w:t>
      </w:r>
      <w:r>
        <w:rPr/>
        <w:t>__</w:t>
      </w:r>
      <w:r>
        <w:rPr/>
        <w:t>年</w:t>
      </w:r>
      <w:r>
        <w:rPr/>
        <w:t>4</w:t>
      </w:r>
      <w:r>
        <w:rPr/>
        <w:t>月</w:t>
      </w:r>
      <w:r>
        <w:rPr/>
        <w:t>8</w:t>
      </w:r>
      <w:r>
        <w:rPr/>
        <w:t>日，北京市建委发布了京建住</w:t>
      </w:r>
      <w:r>
        <w:rPr/>
        <w:t>(__)225</w:t>
      </w:r>
      <w:r>
        <w:rPr/>
        <w:t>号关于已购经济适用住房上市出售有关问题的通知。通知中规定未满五年经济适用房不能按市场价出售</w:t>
      </w:r>
      <w:r>
        <w:rPr/>
        <w:t>;</w:t>
      </w:r>
      <w:r>
        <w:rPr/>
        <w:t>并全面停止办理未满五年经济适用房过户。如果我当时没了解到这个，我可能对这件事就一头雾水，完全不知所云。朝阳法院</w:t>
      </w:r>
      <w:r>
        <w:rPr/>
        <w:t>__</w:t>
      </w:r>
      <w:r>
        <w:rPr/>
        <w:t>年</w:t>
      </w:r>
      <w:r>
        <w:rPr/>
        <w:t>7</w:t>
      </w:r>
      <w:r>
        <w:rPr/>
        <w:t>月</w:t>
      </w:r>
      <w:r>
        <w:rPr/>
        <w:t>29</w:t>
      </w:r>
      <w:r>
        <w:rPr/>
        <w:t>日</w:t>
      </w:r>
      <w:r>
        <w:rPr/>
        <w:t>(</w:t>
      </w:r>
      <w:r>
        <w:rPr/>
        <w:t>星期二</w:t>
      </w:r>
      <w:r>
        <w:rPr/>
        <w:t>)</w:t>
      </w:r>
      <w:r>
        <w:rPr/>
        <w:t>上午</w:t>
      </w:r>
      <w:r>
        <w:rPr/>
        <w:t>8</w:t>
      </w:r>
      <w:r>
        <w:rPr/>
        <w:t>：</w:t>
      </w:r>
      <w:r>
        <w:rPr/>
        <w:t>40</w:t>
      </w:r>
      <w:r>
        <w:rPr/>
        <w:t>开庭审理华尔街英语培训中心被诉没有办学许可证，学员要求退学费一案，当时去了很多记者，觉得这是一个很有新闻价值的新闻，华尔街一个如此出名的英语培训机构没有办学许可证。可是结果却令所有去了的记者失望，华尔街一方申请不公开审理，坚决申请，他们认为这件事跟他们机构的商业机密有关，没办法，这个好新闻只好错过。</w:t>
      </w:r>
    </w:p>
    <w:p>
      <w:pPr>
        <w:pStyle w:val="Normal"/>
        <w:rPr/>
      </w:pPr>
      <w:r>
        <w:rPr/>
        <w:t>有几次电话采访的经历，有一次是有个消费者李先生购买了橱柜，厨柜在使用不到三个月的时间里，出现柜门面板变形、人造石台面断裂问题，将北京红星美凯龙世博家具广场有限公司和厨柜生产厂家北京美嘉赛罗克科技发展有限公司诉至法院。由于那天时间紧，只能电话采访，提前我就已经想过，电话采访不会有什么结果，但我一定要争取得到有用的信息。给红星美凯龙的第一个电话打过去了，没人接，接着打了四、五遍，还是没人接，但我不甘心就这么放弃，又拿起了电话，电话那头有了回应。接电话的是个女的，一听我是法晚的态度一下就强硬了。因为实际中出现过这种当事人态度强硬的拒绝采访的问题，我不能让这种事情再发生。我赶紧解释，心平气和的说我就是通过法院知道的这件事，并不是那位李先生让我找的您，我只是想听听您方对这件事的看法。听我这么说，红星美凯龙那边的态度慢慢转变了，我和她聊了半个多小时，从谈话中得到了很多有用的信息。</w:t>
      </w:r>
    </w:p>
    <w:p>
      <w:pPr>
        <w:pStyle w:val="Normal"/>
        <w:rPr/>
      </w:pPr>
      <w:r>
        <w:rPr/>
        <w:t>有时会很为难，因为当事人太过热情。有一次老师说第二天去安贞法院，是报社的一个同事托咱们组去的，把当事人的电话留给了我。我头天晚上便与他联系好了，他说一定要请我吃饭，我婉转的拒绝了，因为老师说过他要请吃饭千万别答应给东西千万别要。第二天中午，他给我发短信，说在旁边的酒店订好了位置几点在那见，我真不知所措了，只好告诉他我手头有事还没忙完。下午采访完，我急忙告个别就走了，我真怕他在请我吃饭。谁知第二天他又发短信说出去喝个咖啡以表示对我的感谢，我只能回我真的有事。没办法了，我给老师打电话，问我该怎么办，老师乐了，说别害怕，别理他了，发短信你别回就行了。</w:t>
      </w:r>
    </w:p>
    <w:p>
      <w:pPr>
        <w:pStyle w:val="Normal"/>
        <w:widowControl/>
        <w:bidi w:val="0"/>
        <w:spacing w:before="180" w:after="180"/>
        <w:jc w:val="left"/>
        <w:rPr/>
      </w:pPr>
      <w:r>
        <w:rPr/>
        <w:t>实习期间接触过三个刑事案件，每一次都让我心里特难受，我挑一个说。朝阳法院</w:t>
      </w:r>
      <w:r>
        <w:rPr/>
        <w:t>__</w:t>
      </w:r>
      <w:r>
        <w:rPr/>
        <w:t>年</w:t>
      </w:r>
      <w:r>
        <w:rPr/>
        <w:t>9</w:t>
      </w:r>
      <w:r>
        <w:rPr/>
        <w:t>月</w:t>
      </w:r>
      <w:r>
        <w:rPr/>
        <w:t>10</w:t>
      </w:r>
      <w:r>
        <w:rPr/>
        <w:t>日</w:t>
      </w:r>
      <w:r>
        <w:rPr/>
        <w:t>(</w:t>
      </w:r>
      <w:r>
        <w:rPr/>
        <w:t>星期三</w:t>
      </w:r>
      <w:r>
        <w:rPr/>
        <w:t>)</w:t>
      </w:r>
      <w:r>
        <w:rPr/>
        <w:t>上午</w:t>
      </w:r>
      <w:r>
        <w:rPr/>
        <w:t>9</w:t>
      </w:r>
      <w:r>
        <w:rPr/>
        <w:t>：</w:t>
      </w:r>
      <w:r>
        <w:rPr/>
        <w:t>30</w:t>
      </w:r>
      <w:r>
        <w:rPr/>
        <w:t>公开宣判一成年男子教唆未成年人盗窃一案。未成年人只有</w:t>
      </w:r>
      <w:r>
        <w:rPr/>
        <w:t>15</w:t>
      </w:r>
      <w:r>
        <w:rPr/>
        <w:t>岁，还是个孩子，脸上的稚气未脱，可就是这么个孩子，如今用手铐烤着双手，成了被告。宣判那天，孩子的母亲到庭旁听，眼泪就没断过。幸运的是，他由于情节不严重，年龄还小等原因，被当庭释放。听到这个消息孩子和他的母亲紧紧地抱在一起，泣不成声。庭上只是大概说了一下作案的事情，我觉得这方面读者可能不大会感兴趣，在宣判后，我向那个孩子和他的母亲提出了我想知道的问题。我问孩子被放了之后还会留在北京吗</w:t>
      </w:r>
      <w:r>
        <w:rPr/>
        <w:t>?</w:t>
      </w:r>
      <w:r>
        <w:rPr/>
        <w:t>他说不。我问为什么</w:t>
      </w:r>
      <w:r>
        <w:rPr/>
        <w:t>?</w:t>
      </w:r>
      <w:r>
        <w:rPr/>
        <w:t>他说他想回老家了，想呆在父母的身边，不想再离开。母亲当时的心情还很不平静，我觉的还不适宜提问，就半蹲下来与母亲平视，拉着她的手，当庭所有人中只有我一个女的，所以我觉得我可以成为那个母亲暂时的依靠，可以给她一点力量。先劝抚她不要太伤心，孩子还小，会犯错，但是他改了，如今也当庭释放了，您别太伤心，他会好的。那个母亲也拉着我的手，用力的点了点头。等母亲心情平复下来，话也多了，我一直当倾听者，虽然只是听，但收获不少，知道了很多我没想到的情节。等她说完了，我问她孩子的未来要怎样计划</w:t>
      </w:r>
      <w:r>
        <w:rPr/>
        <w:t>?</w:t>
      </w:r>
      <w:r>
        <w:rPr/>
        <w:t>母亲说我想带他回老家，不会再让他犯错了。这时我突然想起个细节，开庭前在休息室等候的时候这个母亲有几分钟特别激动，当时我并不知道发生了什么。我把自己的疑问向母亲提出，母亲说因为当时我从门缝里看见儿子被押了进来，我心里难受，我想他。这一天的采访很成功，得到了老师的表扬，挖掘出了读者可能想知道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