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客户经理的工作心得体会范文"/>
      <w:r>
        <w:rPr/>
        <w:t>年终客户经理的工作心得体会范文</w:t>
      </w:r>
      <w:bookmarkEnd w:id="0"/>
    </w:p>
    <w:p>
      <w:pPr>
        <w:pStyle w:val="Normal"/>
        <w:rPr/>
      </w:pPr>
      <w:r>
        <w:rPr/>
        <w:t>在全体银行员工同努力下，咱们</w:t>
      </w:r>
      <w:r>
        <w:rPr/>
        <w:t>__</w:t>
      </w:r>
      <w:r>
        <w:rPr/>
        <w:t>银行顺利到达了这一年的工作目标，我身为银行里面的客户经理在此时自然也是感到格外地振奋，能取得这么好的成绩自然是得好好感激一下诸位领导的指点，不然我们哪能在工作的时候找到一条适合自我的道路呢。回首全年的客户服务工作，我觉得自我在这个岗位上已经渐渐地承担起了自我应尽的职责，工作业绩相比去年得到了不小的提升，趁着新年来临前夕，我特将一年的工作情景总结如下：</w:t>
      </w:r>
    </w:p>
    <w:p>
      <w:pPr>
        <w:pStyle w:val="Normal"/>
        <w:rPr/>
      </w:pPr>
      <w:r>
        <w:rPr/>
        <w:t>咱们银行的位置虽然没有处于市里，可是每一天要应对的群众还是不少的，这也就要求我大力发展潜在的优质客户，如何发展客户人群是我工作中的难点以及重点。这份工作要求我必须拥有较高的银行业务知识以及良好的工作态度，我很清楚想要把自我工作做好的前提就是要融入群众之中，去感受客户们的需求，去了解他们的真实想法，然后按照需求为他们供给、推荐不一样的服务。这一年下来，我前后为一千多名客户供给了专业的服务，其中包括存储方面的介绍、基金的购买以及防诈骗方面的知识，此刻大家对于钱其实都挺看重的，可是如何合理地把钱给安全合理地运转起来依然还是一个难题，所以我身上的职责还是比较重的，要是能把这一方面的工作给做到位的话，那么我的个人业绩必须能得到巨大的提升。</w:t>
      </w:r>
    </w:p>
    <w:p>
      <w:pPr>
        <w:pStyle w:val="Normal"/>
        <w:rPr/>
      </w:pPr>
      <w:r>
        <w:rPr/>
        <w:t>这一年里，我严格按照银行的规章制度办事，遵守各项要求，在工作中从未发生过重大失误事件，我把大部分的精力都放在了发展客户这一块，我不仅仅加强了对银行老客户的联系，还对发展了不少有潜力的客户，经过我的努力</w:t>
      </w:r>
      <w:r>
        <w:rPr/>
        <w:t>LIU_ue86</w:t>
      </w:r>
      <w:r>
        <w:rPr/>
        <w:t>，我成功让更多的人选择了咱们的银行，并让客户们愿意把更多的资金交给我行进行管理和支配。虽然我在工作业绩这一块取得了较为明显的提高，可是我深知自我是万万不能骄躁的，所以我时刻都在注重自我思想这一块的磨练。由于我在工作的时候较为尽职尽责，所以全年我都没有收到客户们对我的投诉，这在往年中是很难看到的，或许这也证明了我的工作的确有了不小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继续坚持好目前的工作状态，将更多的心思投入到服务民众之中，争取让更多的人选择咱们银行，信任咱们银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