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春激扬演讲稿"/>
      <w:r>
        <w:rPr/>
        <w:t>五四青春激扬演讲稿</w:t>
      </w:r>
      <w:bookmarkEnd w:id="0"/>
    </w:p>
    <w:p>
      <w:pPr>
        <w:pStyle w:val="Normal"/>
        <w:rPr/>
      </w:pPr>
      <w:r>
        <w:rPr/>
        <w:t>尊敬的各位领导、老师，亲爱的同学们：</w:t>
      </w:r>
    </w:p>
    <w:p>
      <w:pPr>
        <w:pStyle w:val="Normal"/>
        <w:rPr/>
      </w:pPr>
      <w:r>
        <w:rPr/>
        <w:t>大家好</w:t>
      </w:r>
      <w:r>
        <w:rPr/>
        <w:t>!</w:t>
      </w:r>
    </w:p>
    <w:p>
      <w:pPr>
        <w:pStyle w:val="Normal"/>
        <w:rPr/>
      </w:pPr>
      <w:r>
        <w:rPr/>
        <w:t>非常高兴和大家一起来感受我们青少年的豪迈情怀。我叫杨天宇，我演讲的题目是“青春向党，放飞梦想”。</w:t>
      </w:r>
    </w:p>
    <w:p>
      <w:pPr>
        <w:pStyle w:val="Normal"/>
        <w:rPr/>
      </w:pPr>
      <w:r>
        <w:rPr/>
        <w:t>我是一名中学生，从小就在心里种下了理想的种子。为着这个理想，我刻苦学习，默默奋斗，获得了一个又一个的第一。但我也因此失去了许多快乐的休闲时光。曾经，我羡慕别人聊着</w:t>
      </w:r>
      <w:r>
        <w:rPr/>
        <w:t>QQ</w:t>
      </w:r>
      <w:r>
        <w:rPr/>
        <w:t>，刷着微博，逛着淘宝，玩着游戏，这些远比学习有趣多了</w:t>
      </w:r>
      <w:r>
        <w:rPr/>
        <w:t>!</w:t>
      </w:r>
      <w:r>
        <w:rPr/>
        <w:t>我开始动摇，想到放弃。可就在无数次的彷徨中，一个个鲜活的形象，一段段感人的历史又为我注入了奋发的动力。</w:t>
      </w:r>
    </w:p>
    <w:p>
      <w:pPr>
        <w:pStyle w:val="Normal"/>
        <w:rPr/>
      </w:pPr>
      <w:r>
        <w:rPr/>
        <w:t>我看到了每天用真诚的言行、用生命的痕迹来教诲我们的老师，他们一生都在无怨无悔的用自己的青春和生命捍卫着教师职业的圣洁，不图回报，只愿桃李满天</w:t>
      </w:r>
      <w:r>
        <w:rPr/>
        <w:t>;</w:t>
      </w:r>
      <w:r>
        <w:rPr/>
        <w:t>我看到了在四川凉山森林火灾中奋战在火海，保护国家和人民财产安全的消防战士，他们在布满烟火的战场里悄无声息地拼命，只为保一方平安</w:t>
      </w:r>
      <w:r>
        <w:rPr/>
        <w:t>;</w:t>
      </w:r>
      <w:r>
        <w:rPr/>
        <w:t>我看到了那些用自己的实际行动诠释着共产党员内涵的感动中国人物，他们为党和人民奉献自己的一生，尽职尽责，鞠躬尽瘁，无怨无悔，只愿用短暂而又辉煌的一生塑造出中国共产党员光辉灿烂的形象。</w:t>
      </w:r>
    </w:p>
    <w:p>
      <w:pPr>
        <w:pStyle w:val="Normal"/>
        <w:rPr/>
      </w:pPr>
      <w:r>
        <w:rPr/>
        <w:t>拉开历史的画卷，在祖国风雨如磐、长夜难明的黑暗年代，在列强侵略、军阀混战、政治腐败、民不聊生、国家命运岌岌可危的危急时刻，我看到了开创中国历史新时代的伟大政党。它一路风雨，一路坎坷，一路战绩，一路辉煌</w:t>
      </w:r>
      <w:r>
        <w:rPr/>
        <w:t>!</w:t>
      </w:r>
      <w:r>
        <w:rPr/>
        <w:t>高山仰首，大海扬波，大地溢满了新世纪的朝晖。一带一路的伟大构想、一艘接着一艘航母的建造、一项接着一项科技成果的浮出，无不诠释着中国共产党树立宏伟目标的内涵。</w:t>
      </w:r>
    </w:p>
    <w:p>
      <w:pPr>
        <w:pStyle w:val="Normal"/>
        <w:rPr/>
      </w:pPr>
      <w:r>
        <w:rPr/>
        <w:t>看到这一切，我不再犹豫。我知道学习很苦很累，但为了自己的理想，我依然会去追求，去汹涌的海浪中搏击，去险恶的高山攀登。也许有暴风雨，惊涛骇浪</w:t>
      </w:r>
      <w:r>
        <w:rPr/>
        <w:t>;</w:t>
      </w:r>
      <w:r>
        <w:rPr/>
        <w:t>也许道路崎岖，但我依然会用欢笑，用歌声去迎接初升的太阳，我会用放飞的理想去面对我的学习和生活。</w:t>
      </w:r>
    </w:p>
    <w:p>
      <w:pPr>
        <w:pStyle w:val="Normal"/>
        <w:rPr/>
      </w:pPr>
      <w:r>
        <w:rPr/>
        <w:t>我明白，自此刻在这演讲台上的我，还是一个中学生，但是我相信我会在机遇来到的时刻搏一搏，努力使自己成为一名优秀的中学生。虽然我明白不是所有的种子会在春天发芽，不是所有的付出会得到回报，不是所有的歌都唱在温馨的时刻，但我知道我会在付出中放飞自己，我会在无数次的放飞中获得收获，使我变得成熟。因为，有共产党这颗红星的照耀</w:t>
      </w:r>
      <w:r>
        <w:rPr/>
        <w:t>!</w:t>
      </w:r>
    </w:p>
    <w:p>
      <w:pPr>
        <w:pStyle w:val="Normal"/>
        <w:rPr/>
      </w:pPr>
      <w:r>
        <w:rPr/>
        <w:t>青春是学习的季节，青春是奋斗的岁月。放飞自己，是对理想的追求</w:t>
      </w:r>
      <w:r>
        <w:rPr/>
        <w:t>;</w:t>
      </w:r>
      <w:r>
        <w:rPr/>
        <w:t>放飞自己，是对生命的演绎</w:t>
      </w:r>
      <w:r>
        <w:rPr/>
        <w:t>!</w:t>
      </w:r>
      <w:r>
        <w:rPr/>
        <w:t>请相信，鲜艳的党旗上一定会闪耀我们用青春书写的一片辉煌。我将怀揣，随党前行，恒定那一道美丽的憧憬，终将梦想花开，尘埃落定</w:t>
      </w:r>
      <w:r>
        <w:rPr/>
        <w:t>!</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