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之星演讲稿学生"/>
      <w:r>
        <w:rPr/>
        <w:t>自立自强之星演讲稿学生</w:t>
      </w:r>
      <w:bookmarkEnd w:id="0"/>
    </w:p>
    <w:p>
      <w:pPr>
        <w:pStyle w:val="Normal"/>
        <w:rPr/>
      </w:pPr>
      <w:r>
        <w:rPr/>
        <w:t>几千年来，一代又一代的中华儿女在祖国大地上辛勤劳作，艰苦创业，形成了勤劳勇敢，不畏艰难的优秀品格，培育了博大精深的中华民族精神，而艰苦奋斗，自立自强正是中华民族精神的主要内容和重要组成部分。</w:t>
      </w:r>
    </w:p>
    <w:p>
      <w:pPr>
        <w:pStyle w:val="Normal"/>
        <w:rPr/>
      </w:pPr>
      <w:r>
        <w:rPr/>
        <w:t>在当今竞争如此激烈的社会环境中，每一个人都必须要有自己的一技之长，否则的话，你将无法生存，这就是自立。所以，我们从小就得认真学习，为将来走向社会打好坚实的基础。但是也不能因为别人的成绩比自己的好，就嫉妒他。这样做的话，不仅伤害了别人，也给自己幼小的心灵蒙上了一层阴影。相反，我们还要虚心向他学习</w:t>
      </w:r>
      <w:r>
        <w:rPr/>
        <w:t>,</w:t>
      </w:r>
      <w:r>
        <w:rPr/>
        <w:t>以他人之长补己之短，让自己立于不败之地，这就是自强</w:t>
      </w:r>
      <w:r>
        <w:rPr/>
        <w:t>!</w:t>
      </w:r>
      <w:r>
        <w:rPr/>
        <w:t>我们的父母都在自己的工作岗位上日夜操劳，为了家人的生计而奔波劳累，想必他们在事业上的困难要比我们在学习方面的困难多得多吧</w:t>
      </w:r>
      <w:r>
        <w:rPr/>
        <w:t>!</w:t>
      </w:r>
      <w:r>
        <w:rPr/>
        <w:t>但是他们没有退缩，选择的是坚强面对</w:t>
      </w:r>
      <w:r>
        <w:rPr/>
        <w:t>!</w:t>
      </w:r>
    </w:p>
    <w:p>
      <w:pPr>
        <w:pStyle w:val="Normal"/>
        <w:rPr/>
      </w:pPr>
      <w:r>
        <w:rPr/>
        <w:t>作为一个积极上进的青少年，我们要学会生存，自强自立，自己的事情自己做，不依赖父母，学会独立思考问题，独立解决问题。</w:t>
      </w:r>
    </w:p>
    <w:p>
      <w:pPr>
        <w:pStyle w:val="Normal"/>
        <w:rPr/>
      </w:pPr>
      <w:r>
        <w:rPr/>
        <w:t>人生就是这样，只有在竞争中努力成长，自强不息，才能磨炼出自己坚强的性格与良好的心态，从而从容地面对这个繁华的世界，有一首歌唱得好，不经过风雨怎能看见彩虹。只要你一如既往地坚持自己的人生目标，并毫不气馁地追求下去，一直付出艰辛的劳动，就一定会实现你的理想。冰心奶奶曾经说过：“成功的花朵是用心血浇灌出来的</w:t>
      </w:r>
      <w:r>
        <w:rPr/>
        <w:t>!”</w:t>
      </w:r>
      <w:r>
        <w:rPr/>
        <w:t>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是祖国未来的主人，我们一定要发扬我们中华民族的优良传统，从日常生活中的小事做起，在我们的学习和生活中时刻体现出自立自强的作风，处处严格要求自己，为了把祖国建设得更加富强，为了我们美好的未来，一起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