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东钱湖的导游词范文"/>
      <w:r>
        <w:rPr/>
        <w:t>有关浙江东钱湖的导游词范文</w:t>
      </w:r>
      <w:bookmarkEnd w:id="0"/>
    </w:p>
    <w:p>
      <w:pPr>
        <w:pStyle w:val="Normal"/>
        <w:rPr/>
      </w:pPr>
      <w:r>
        <w:rPr/>
        <w:t>东钱湖位于宁波东南近郊，面积比杭州西湖大了三四倍，不过东钱湖沿岸开发了各种收费景区，相比之下显得稍市侩些。想要享受东钱湖之美，可以花钱进入景区游玩，年轻人则更愿意骑自行车环湖，赏景拍照好不惬意。</w:t>
      </w:r>
    </w:p>
    <w:p>
      <w:pPr>
        <w:pStyle w:val="Normal"/>
        <w:rPr/>
      </w:pPr>
      <w:r>
        <w:rPr/>
        <w:t>沿东钱湖分布着小普陀、陶公岛、福泉山、南宋石刻遗址公园、雅戈尔动物园等多个景区，还有一些自然村、小公园，通常会用周末的一两天挑几个感兴趣的游玩，并不会环游所有景点。环东钱湖有多条公交线路，可以到达几乎所有主要景区，很方便。</w:t>
      </w:r>
    </w:p>
    <w:p>
      <w:pPr>
        <w:pStyle w:val="Normal"/>
        <w:rPr/>
      </w:pPr>
      <w:r>
        <w:rPr/>
        <w:t>人气景点：</w:t>
      </w:r>
    </w:p>
    <w:p>
      <w:pPr>
        <w:pStyle w:val="Normal"/>
        <w:rPr/>
      </w:pPr>
      <w:r>
        <w:rPr/>
        <w:t>小普陀是湖中一道长堤，是东钱湖人气最旺的景点，湖中心的霞屿禅寺总有许多人来烧香祈福。可以坐电瓶车直达水上观音</w:t>
      </w:r>
      <w:r>
        <w:rPr/>
        <w:t>(8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但更推荐沿着长堤走走，观赏东钱湖风光。从小普陀跨桥而过，是湖西的陶公岛，这里是本地的热门烧烤地，适合一群人一起来做拓展之类的活动，外地游客若时间紧，倒不必专门入内参观。</w:t>
      </w:r>
    </w:p>
    <w:p>
      <w:pPr>
        <w:pStyle w:val="Normal"/>
        <w:rPr/>
      </w:pPr>
      <w:r>
        <w:rPr/>
        <w:t>如果带小朋友来，东钱湖北面的雅戈尔动物园是不错的选择，除了可爱的动物，还能玩旋转木马、碰碰车等游乐项目。</w:t>
      </w:r>
    </w:p>
    <w:p>
      <w:pPr>
        <w:pStyle w:val="Normal"/>
        <w:rPr/>
      </w:pPr>
      <w:r>
        <w:rPr/>
        <w:t>东钱湖探幽：</w:t>
      </w:r>
    </w:p>
    <w:p>
      <w:pPr>
        <w:pStyle w:val="Normal"/>
        <w:rPr/>
      </w:pPr>
      <w:r>
        <w:rPr/>
        <w:t>东钱湖最适合探幽的景点集中在环湖东路，湖畔的南宋石刻遗址公园有南宋五个朝代的宰相的墓园，除了气派的墓道和石牌坊，更有</w:t>
      </w:r>
      <w:r>
        <w:rPr/>
        <w:t>200</w:t>
      </w:r>
      <w:r>
        <w:rPr/>
        <w:t>多尊栩栩如生的石像。公园内的博物馆梳理了南宋的历史和石刻发展史，还能看到许多周边地区的石刻文物，值得细细品味。</w:t>
      </w:r>
    </w:p>
    <w:p>
      <w:pPr>
        <w:pStyle w:val="Normal"/>
        <w:rPr/>
      </w:pPr>
      <w:r>
        <w:rPr/>
        <w:t>南面的不远的福泉山上是大片的茶田，景色不赖，旺季的时候还可以在上面的茶庄品茶。自驾车不可入内，山脚下检票处有上山的巴士，不过客满才发车，淡季比较难等，要做好心理准备。若是步行上山大约需要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骑行东钱湖：</w:t>
      </w:r>
    </w:p>
    <w:p>
      <w:pPr>
        <w:pStyle w:val="Normal"/>
        <w:rPr/>
      </w:pPr>
      <w:r>
        <w:rPr/>
        <w:t>除了参观景点，骑车环东钱湖可以说是最受欢迎的活动，可以悠闲地欣赏沿岸的湖光山色和自然村落。沿湖有专用的自行车道，景区官方也有适合不同人群的骑行线路推荐。在游客中心、南面的水上乐园、马山湿地，以及北面的雅戈尔动物园等地有自行车驿站，提供各种类型的自行车租赁。此外，湖边还有多处码头，有水上巴士、摇橹船、快艇等，可以乘船往返沿岸景点，也可以包船环游东钱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往返宁波市区的游客较多，预算充足的话，可以住湖边的度假酒店，小普陀东侧有</w:t>
      </w:r>
      <w:r>
        <w:rPr/>
        <w:t>500</w:t>
      </w:r>
      <w:r>
        <w:rPr/>
        <w:t>元起的沙山村度假村，也有上千元的柏悦酒店，也不失为享受假期的方式。美食方面，东钱湖的河虾值得尝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