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培训前领导讲话材料"/>
      <w:r>
        <w:rPr/>
        <w:t>最新培训前领导讲话材料</w:t>
      </w:r>
      <w:bookmarkEnd w:id="0"/>
    </w:p>
    <w:p>
      <w:pPr>
        <w:pStyle w:val="Normal"/>
        <w:rPr/>
      </w:pPr>
      <w:r>
        <w:rPr/>
        <w:t>尊敬的领导、各位学员朋友们：</w:t>
      </w:r>
    </w:p>
    <w:p>
      <w:pPr>
        <w:pStyle w:val="Normal"/>
        <w:rPr/>
      </w:pPr>
      <w:r>
        <w:rPr/>
        <w:t>大家好</w:t>
      </w:r>
      <w:r>
        <w:rPr/>
        <w:t>!</w:t>
      </w:r>
    </w:p>
    <w:p>
      <w:pPr>
        <w:pStyle w:val="Normal"/>
        <w:rPr/>
      </w:pPr>
      <w:r>
        <w:rPr/>
        <w:t>校长影子培训班是新时期校长培养教育模式的新探索，是教育部把促进校长发展列为教育发展先导工程的重大举措。我们感谢教育部对我们校长倾注的大量心血，我们感谢中国移动公司为我们提供了一个相处交流的机会，我们感谢自治区教育厅为我们搭建了一个平台。我们深深体会到了我们校长又迎来了一个专业发展的春天</w:t>
      </w:r>
      <w:r>
        <w:rPr/>
        <w:t>!</w:t>
      </w:r>
    </w:p>
    <w:p>
      <w:pPr>
        <w:pStyle w:val="Normal"/>
        <w:rPr/>
      </w:pPr>
      <w:r>
        <w:rPr/>
        <w:t>当前，我们的教育在理想与现实的张力中艰难运行</w:t>
      </w:r>
      <w:r>
        <w:rPr/>
        <w:t>;</w:t>
      </w:r>
      <w:r>
        <w:rPr/>
        <w:t>我们的学校在应试教育和素质教育的张力中艰难运行</w:t>
      </w:r>
      <w:r>
        <w:rPr/>
        <w:t>;</w:t>
      </w:r>
      <w:r>
        <w:rPr/>
        <w:t>我们的课堂在教室教和学生学的张力中艰难运行。诸多错综复杂、前所未有的矛盾和问题，既拷问着我们校长的教育理想和教育智慧，也向我们昭示了一个深刻的道理，那就是我们当前都处于一个起跑线上，都面对着相同的困难和问题。任何的狂妄自大都可能在转瞬间使我们成为落伍者。因此，我们都是学习者，都是实践者，都是探索者。在这个时代里，我最信奉的一句话是一个人保持恒久优势的唯一办法就是具有比别人更快、更强、更久、更新的学历能力。</w:t>
      </w:r>
      <w:r>
        <w:rPr/>
        <w:t>rdquo;</w:t>
      </w:r>
    </w:p>
    <w:p>
      <w:pPr>
        <w:pStyle w:val="Normal"/>
        <w:rPr/>
      </w:pPr>
      <w:r>
        <w:rPr/>
        <w:t>按照我们的理解，校长影子培训建设是一种校长的学习共同体，建构的是一种对话式的学习方式，体现的是同一地域，相同教育政策下对教育文化相互碰撞，相互借鉴，相互促进的整合过程。我们认为校长影子培训的最高价值需求应该是尊重彼此存在，合而不同，各具特色。我们必将迎来一次思想的盛宴。一次思想的革新，一次思想的释放。</w:t>
      </w:r>
    </w:p>
    <w:p>
      <w:pPr>
        <w:pStyle w:val="Normal"/>
        <w:rPr/>
      </w:pPr>
      <w:r>
        <w:rPr/>
        <w:t>苏霍姆林斯基说：校长对学校的领导，首先是教育思想的领导，其次才是行政的领导。</w:t>
      </w:r>
      <w:r>
        <w:rPr/>
        <w:t>rdquo;</w:t>
      </w:r>
      <w:r>
        <w:rPr/>
        <w:t>可见，校长教育思想的重要。我们期待通过本次的学习，真正学习到先进的教育理念，能指导校长的自我管理、创新理念、专业发展和未来展望，能把我们的思考、我们的实践、我们经验、我们的教训、我们的欢乐、我们的痛苦都与同行分享。我们要以谦卑的态度，向兄弟学校学习，一起深入研究，共同关心教育问题，深入探索科学发展的道路，深入总结校长影子培训的鲜活经验。</w:t>
      </w:r>
    </w:p>
    <w:p>
      <w:pPr>
        <w:pStyle w:val="Normal"/>
        <w:rPr/>
      </w:pPr>
      <w:r>
        <w:rPr/>
        <w:t>我们保证通过本次学习，能做到理论联系实际，坚持学用统一、知行统一。把理论知识内化在现实教育教学问题上，在学习过程中，仅仅围绕当前基础教育改革和自己工作中遇到的实际问题、热点、难点问题进行深入思考和探讨，在探究中不断提高自身的业务本领和领导能力。增强同行之间的交流，相互学习，相互借鉴，共同提高。能做到勤于学习，遵守学习纪律，排除干扰，潜心听课。</w:t>
      </w:r>
    </w:p>
    <w:p>
      <w:pPr>
        <w:pStyle w:val="Normal"/>
        <w:rPr/>
      </w:pPr>
      <w:r>
        <w:rPr/>
        <w:t>我们有信心通过我们不断的相互学习和有效的教育协助，使学校间的资源融会贯通，使同行间的思想碰撞出火花，最终使学校的教育以崭新的姿态，满怀激情地面对美丽、多变的教育世界</w:t>
      </w:r>
      <w:r>
        <w:rPr/>
        <w:t>!</w:t>
      </w:r>
    </w:p>
    <w:p>
      <w:pPr>
        <w:pStyle w:val="Normal"/>
        <w:rPr/>
      </w:pPr>
      <w:r>
        <w:rPr/>
        <w:t>谢谢大家</w:t>
      </w:r>
      <w:r>
        <w:rPr/>
        <w:t>!</w:t>
      </w:r>
    </w:p>
    <w:p>
      <w:pPr>
        <w:pStyle w:val="Normal"/>
        <w:rPr/>
      </w:pPr>
      <w:r>
        <w:rPr/>
        <w:t>看过最新培训前领导讲话材料的人还看了：</w:t>
      </w:r>
    </w:p>
    <w:p>
      <w:pPr>
        <w:pStyle w:val="Normal"/>
        <w:rPr/>
      </w:pPr>
      <w:r>
        <w:rPr/>
        <w:t>1.</w:t>
      </w:r>
      <w:r>
        <w:rPr/>
        <w:t>培训前领导讲话稿</w:t>
      </w:r>
    </w:p>
    <w:p>
      <w:pPr>
        <w:pStyle w:val="Normal"/>
        <w:rPr/>
      </w:pPr>
      <w:r>
        <w:rPr/>
        <w:t>2.</w:t>
      </w:r>
      <w:r>
        <w:rPr/>
        <w:t>员工培训领导讲话稿</w:t>
      </w:r>
    </w:p>
    <w:p>
      <w:pPr>
        <w:pStyle w:val="Normal"/>
        <w:rPr/>
      </w:pPr>
      <w:r>
        <w:rPr/>
        <w:t>3.</w:t>
      </w:r>
      <w:r>
        <w:rPr/>
        <w:t>领导在培训前的讲话稿</w:t>
      </w:r>
    </w:p>
    <w:p>
      <w:pPr>
        <w:pStyle w:val="Normal"/>
        <w:rPr/>
      </w:pPr>
      <w:r>
        <w:rPr/>
        <w:t>4.</w:t>
      </w:r>
      <w:r>
        <w:rPr/>
        <w:t>最新领导干部培训讲话材料</w:t>
      </w:r>
    </w:p>
    <w:p>
      <w:pPr>
        <w:pStyle w:val="Normal"/>
        <w:rPr/>
      </w:pPr>
      <w:r>
        <w:rPr/>
        <w:t>5.</w:t>
      </w:r>
      <w:r>
        <w:rPr/>
        <w:t>技能培训领导讲话稿</w:t>
      </w:r>
    </w:p>
    <w:p>
      <w:pPr>
        <w:pStyle w:val="Normal"/>
        <w:widowControl/>
        <w:bidi w:val="0"/>
        <w:spacing w:before="180" w:after="180"/>
        <w:jc w:val="left"/>
        <w:rPr/>
      </w:pPr>
      <w:r>
        <w:rPr/>
        <w:t>6.</w:t>
      </w:r>
      <w:r>
        <w:rPr/>
        <w:t>领导培训开班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