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亲活动领导讲话稿精选"/>
      <w:r>
        <w:rPr/>
        <w:t>相亲活动领导讲话稿精选</w:t>
      </w:r>
      <w:bookmarkEnd w:id="0"/>
    </w:p>
    <w:p>
      <w:pPr>
        <w:pStyle w:val="Normal"/>
        <w:rPr/>
      </w:pPr>
      <w:r>
        <w:rPr/>
        <w:t>亲爱的青年朋友：大家好</w:t>
      </w:r>
      <w:r>
        <w:rPr/>
        <w:t>!</w:t>
      </w:r>
    </w:p>
    <w:p>
      <w:pPr>
        <w:pStyle w:val="Normal"/>
        <w:rPr/>
      </w:pPr>
      <w:r>
        <w:rPr/>
        <w:t>玫瑰有约，幸福相伴，是我们多姿多彩生活的青春赞歌</w:t>
      </w:r>
      <w:r>
        <w:rPr/>
        <w:t>;</w:t>
      </w:r>
      <w:r>
        <w:rPr/>
        <w:t>有缘</w:t>
      </w:r>
      <w:r>
        <w:rPr/>
        <w:t>**</w:t>
      </w:r>
      <w:r>
        <w:rPr/>
        <w:t>，结缘今生，是我们丰富多彩活动的温馨情歌。今天，相聚的时间虽然短暂，但爱的乐章已经奏起朦胧的序曲，多彩的爱的音符将在大家的共同努力下，谱写出和谐幸福的优美乐章。</w:t>
      </w:r>
    </w:p>
    <w:p>
      <w:pPr>
        <w:pStyle w:val="Normal"/>
        <w:rPr/>
      </w:pPr>
      <w:r>
        <w:rPr/>
        <w:t>近年来，在市委、市政府的大力支持下，在</w:t>
      </w:r>
      <w:r>
        <w:rPr/>
        <w:t>**</w:t>
      </w:r>
      <w:r>
        <w:rPr/>
        <w:t>街道党委、政府的英明领导下，城区的经济及社会各项事业实现了跨越式发展，尤其是在关注民生、构建和谐社会方面，更是成绩斐然。但是，随着人们生活学习工作节奏的加快，人与人之间直接交流、情感沟通的时间逐步减少，择偶的机会也随之相应的减少，适龄青年择偶难的问题日益突出，已成为当今社会的一个重要问题。</w:t>
      </w:r>
      <w:r>
        <w:rPr/>
        <w:t>**</w:t>
      </w:r>
      <w:r>
        <w:rPr/>
        <w:t>街道党委政府、工会、团委、妇联、宣传办、文体中心以及</w:t>
      </w:r>
      <w:r>
        <w:rPr/>
        <w:t>**</w:t>
      </w:r>
      <w:r>
        <w:rPr/>
        <w:t>社区</w:t>
      </w:r>
      <w:r>
        <w:rPr/>
        <w:t>**</w:t>
      </w:r>
      <w:r>
        <w:rPr/>
        <w:t>联谊中心把青年人的婚恋问题放在心上，抓在手上、落实在行动上。在新春佳节即将来临之际，举办此次相亲会，不仅为单身男女搭建一个拓宽交际、展示自我和结识朋友的平台，为有情人提供一个相识、相知的机会，同时也为助推社会和谐稳定，成就更多美满姻缘、创建更多最美家庭作出了积极的贡献，为我市的民生工作增添了一道亮丽的风景线。我提议，让我们用热烈的掌声向为本次活动付出辛勤劳动的各位领导和同志们表示衷心的感谢和崇高的敬意</w:t>
      </w:r>
      <w:r>
        <w:rPr/>
        <w:t>!</w:t>
      </w:r>
    </w:p>
    <w:p>
      <w:pPr>
        <w:pStyle w:val="Normal"/>
        <w:rPr/>
      </w:pPr>
      <w:r>
        <w:rPr/>
        <w:t>邂逅一次浪漫，相约一份真爱</w:t>
      </w:r>
      <w:r>
        <w:rPr/>
        <w:t>!</w:t>
      </w:r>
      <w:r>
        <w:rPr/>
        <w:t>希望各位青年朋友敞开心扉、绽放激情、收获爱情，在爱的舞台上大胆展示自我，在沟通与交流中增进友谊，在加深与了解中收获真情，让青春更加灿烂飞扬，让生活更加美丽动人，让爱情更加幸福甜蜜。</w:t>
      </w:r>
    </w:p>
    <w:p>
      <w:pPr>
        <w:pStyle w:val="Normal"/>
        <w:rPr/>
      </w:pPr>
      <w:r>
        <w:rPr/>
        <w:t>衷心祝愿有情人终成眷属，相伴一生、快乐一生</w:t>
      </w:r>
      <w:r>
        <w:rPr/>
        <w:t>!</w:t>
      </w:r>
      <w:r>
        <w:rPr/>
        <w:t>希望能够早点吃到青年朋友们的喜糖哦</w:t>
      </w:r>
      <w:r>
        <w:rPr/>
        <w:t>!</w:t>
      </w:r>
    </w:p>
    <w:p>
      <w:pPr>
        <w:pStyle w:val="Normal"/>
        <w:widowControl/>
        <w:bidi w:val="0"/>
        <w:spacing w:before="180" w:after="180"/>
        <w:jc w:val="left"/>
        <w:rPr/>
      </w:pPr>
      <w:r>
        <w:rPr/>
        <w:t>等你们的好消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