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好人好事表扬稿_关于好人好事的表扬稿"/>
      <w:r>
        <w:rPr/>
        <w:t>学生好人好事表扬稿</w:t>
      </w:r>
      <w:r>
        <w:rPr/>
        <w:t>_</w:t>
      </w:r>
      <w:r>
        <w:rPr/>
        <w:t>关于好人好事的表扬稿</w:t>
      </w:r>
      <w:bookmarkEnd w:id="0"/>
    </w:p>
    <w:p>
      <w:pPr>
        <w:pStyle w:val="Normal"/>
        <w:rPr/>
      </w:pPr>
      <w:r>
        <w:rPr/>
        <w:t>她叫张秋英，我今年十六岁岁，是党峪镇中学八年级二班一位品学兼优的学生。</w:t>
      </w:r>
    </w:p>
    <w:p>
      <w:pPr>
        <w:pStyle w:val="Normal"/>
        <w:rPr/>
      </w:pPr>
      <w:r>
        <w:rPr/>
        <w:t>自从全校开展“弘扬雷锋精神”活动以后，她从老师及课外书上了解了许多关于雷锋的故事，学会了唱雷锋歌曲，她决心无论是学习还是生活中都要处处以雷锋叔叔为榜样，做一个真正的爱心天使。</w:t>
      </w:r>
    </w:p>
    <w:p>
      <w:pPr>
        <w:pStyle w:val="Normal"/>
        <w:rPr/>
      </w:pPr>
      <w:r>
        <w:rPr/>
        <w:t>她把学习看成是一种乐趣。上学是我最快乐的事，每天坚持准时到校，从没有缺过一堂课。在学校里，我勤奋学习，课堂上，我总是积极举手回答老师的问题，我的声音响亮清脆，充满了自信。她的各科作业都是优，遇到学习难题，她爱问老师，也爱独自思索。</w:t>
      </w:r>
    </w:p>
    <w:p>
      <w:pPr>
        <w:pStyle w:val="Normal"/>
        <w:rPr/>
      </w:pPr>
      <w:r>
        <w:rPr/>
        <w:t>她还是老师的小助手。她积极完成老师布置的任务。班上有同学不会的题目，问到她，她总是尽自已所能给同学讲解。她觉得自已学好，再帮助同学，既减轻了老师的负担，自已也能从中得到很多快乐</w:t>
      </w:r>
      <w:r>
        <w:rPr/>
        <w:t>!</w:t>
      </w:r>
      <w:r>
        <w:rPr/>
        <w:t>课外活动课时，她还充当小老师，帮助老师维持秩序。做起值日，如擦窗户、抹课桌，扫地、擦黑板更是一丝不苟，即使有时候在校园里，看到别人扔下的纸屑，她也会一声不响地把纸屑拣起来丢进垃圾箱里，她把每一件事都做得认真仔细。</w:t>
      </w:r>
    </w:p>
    <w:p>
      <w:pPr>
        <w:pStyle w:val="Normal"/>
        <w:rPr/>
      </w:pPr>
      <w:r>
        <w:rPr/>
        <w:t>她有着很强的集体荣誉感，积极参加学校及班级组织的各项活动。</w:t>
      </w:r>
    </w:p>
    <w:p>
      <w:pPr>
        <w:pStyle w:val="Normal"/>
        <w:rPr/>
      </w:pPr>
      <w:r>
        <w:rPr/>
        <w:t>她有着“小大人”般的懂事。她不仅关心班级的事，在家里，她一样关心家人。她知道爸爸妈妈很辛苦，她的学习很少让家长操心，自已能做的事都是自已做，学雷锋活动开展后，她在家里更懂事了，帮爸爸拖地、送生日贺卡，帮妈妈洗脚、端茶、洗碗</w:t>
      </w:r>
      <w:r>
        <w:rPr/>
        <w:t>;</w:t>
      </w:r>
      <w:r>
        <w:rPr/>
        <w:t>她知道母亲腿疼，就经常给妈妈捶捶腿。她非常懂礼貌，每次在街上看到各科老师，总会大声地向老师打招呼问好。</w:t>
      </w:r>
    </w:p>
    <w:p>
      <w:pPr>
        <w:pStyle w:val="Normal"/>
        <w:rPr/>
      </w:pPr>
      <w:r>
        <w:rPr/>
        <w:t>她还是一个特别善良的同学。每次看到街上那些乞讨者，她都会尽自已的能力帮助那些人，递上一些零钱和零食。妈妈说：“讨钱的太多了”她说：“能够帮助一点是一点呀。”好习惯的养成源于平时的积累，有好吃的，她从不一个人独自享用，她觉得与家人、与小朋友一起分享更快乐</w:t>
      </w:r>
      <w:r>
        <w:rPr/>
        <w:t>;</w:t>
      </w:r>
      <w:r>
        <w:rPr/>
        <w:t>在公共汽车上，她总是主动给一些老人让座，有次她妈妈带她去前郭，她主动给一位老人让座，受到了车上乘客的称赞。在公园里玩，看到小朋友摔倒了，她会跑去扶起来</w:t>
      </w:r>
      <w:r>
        <w:rPr/>
        <w:t>;</w:t>
      </w:r>
      <w:r>
        <w:rPr/>
        <w:t>拾到钱或物，她会毫不犹豫地交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爱心的召唤下，天使正在慢慢起飞，我们有理由相信，她处处以雷锋为榜样，也一定能够成为雷锋式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