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拾金不昧的感谢信范文"/>
      <w:r>
        <w:rPr/>
        <w:t>拾金不昧的感谢信范文</w:t>
      </w:r>
      <w:bookmarkEnd w:id="0"/>
    </w:p>
    <w:p>
      <w:pPr>
        <w:pStyle w:val="Normal"/>
        <w:rPr/>
      </w:pPr>
      <w:r>
        <w:rPr/>
        <w:t>皇姑电业局东郊营业所的领导：你们好</w:t>
      </w:r>
      <w:r>
        <w:rPr/>
        <w:t>!</w:t>
      </w:r>
    </w:p>
    <w:p>
      <w:pPr>
        <w:pStyle w:val="Normal"/>
        <w:rPr/>
      </w:pPr>
      <w:r>
        <w:rPr/>
        <w:t>我于</w:t>
      </w:r>
      <w:r>
        <w:rPr/>
        <w:t>2014</w:t>
      </w:r>
      <w:r>
        <w:rPr/>
        <w:t>年</w:t>
      </w:r>
      <w:r>
        <w:rPr/>
        <w:t>9</w:t>
      </w:r>
      <w:r>
        <w:rPr/>
        <w:t>月</w:t>
      </w:r>
      <w:r>
        <w:rPr/>
        <w:t>26</w:t>
      </w:r>
      <w:r>
        <w:rPr/>
        <w:t>日上午，在办事回家后，因疏忽大意，把随身携带的小包放在单元门处的自行车把上，就上楼回家了，居然把这个小包忘记了，到家后，我接到了物业打来的电话，问我是不是手机和钱包丢了</w:t>
      </w:r>
      <w:r>
        <w:rPr/>
        <w:t>?</w:t>
      </w:r>
      <w:r>
        <w:rPr/>
        <w:t>，我随后赶到物业，物业说就是这位在小区负责电费抄表的同志捡到了你的小包后就马上送来并要求物业与失主尽快联系，并一直留在物业协助核查失主身份，我忙追问这位同志的单位和姓名，她始终不说，只说：“这没什么，谁都会这么做的。”</w:t>
      </w:r>
      <w:r>
        <w:rPr/>
        <w:t>(</w:t>
      </w:r>
      <w:r>
        <w:rPr/>
        <w:t>后来向物业侧面了解才知道这位拾金不昧的同志名叫牛淑红</w:t>
      </w:r>
      <w:r>
        <w:rPr/>
        <w:t>)</w:t>
      </w:r>
      <w:r>
        <w:rPr/>
        <w:t>并让我看一下东西有没有少，我拿出钱要感谢这位同志，她坚决不收，她说要是为了钱物就不会送到物业了。我听到这里心里非常感动，我曾经在小区因为粗心多次丢过东西都没有下落，但今天令我喜出望外，在物欲横流的今天有如此金子般的品格，拾金不昧，实在难能可贵，且急人所急捡到包后迅速送到物业，怕失主着急让物业马上跟我联系，我觉得有这样的同志值得贵单位自豪，不图名利，有爱心，乐于助人，这种品质应该大力弘扬，感谢贵单位培养出这样优秀的员工，这样的人让我感受到强烈的正能量，这个事情就是我们构建和谐社会的基础，如果人人都能像她一样，那么我们的环境将有一个美好和谐的氛围。再次表示感谢</w:t>
      </w:r>
      <w:r>
        <w:rPr/>
        <w:t>!</w:t>
      </w:r>
    </w:p>
    <w:p>
      <w:pPr>
        <w:pStyle w:val="Normal"/>
        <w:rPr/>
      </w:pPr>
      <w:r>
        <w:rPr/>
        <w:t>XXX</w:t>
      </w:r>
    </w:p>
    <w:p>
      <w:pPr>
        <w:pStyle w:val="Normal"/>
        <w:widowControl/>
        <w:bidi w:val="0"/>
        <w:spacing w:before="180" w:after="180"/>
        <w:jc w:val="left"/>
        <w:rPr/>
      </w:pPr>
      <w:r>
        <w:rPr/>
        <w:t>XXXX</w:t>
      </w:r>
      <w:r>
        <w:rPr/>
        <w:t>年</w:t>
      </w:r>
      <w:r>
        <w:rPr/>
        <w:t>XX</w:t>
      </w:r>
      <w:r>
        <w:rPr/>
        <w:t>月</w:t>
      </w:r>
      <w:r>
        <w:rPr/>
        <w:t>XX</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