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礼教师代表讲话稿致辞"/>
      <w:r>
        <w:rPr/>
        <w:t>成人礼教师代表讲话稿致辞</w:t>
      </w:r>
      <w:bookmarkEnd w:id="0"/>
    </w:p>
    <w:p>
      <w:pPr>
        <w:pStyle w:val="Normal"/>
        <w:rPr/>
      </w:pPr>
      <w:r>
        <w:rPr/>
        <w:t>同学们，参加今天十八岁成人仪式的公民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我代表全校的教师，祝贺大家成为十八岁的公民</w:t>
      </w:r>
      <w:r>
        <w:rPr/>
        <w:t>!</w:t>
      </w:r>
    </w:p>
    <w:p>
      <w:pPr>
        <w:pStyle w:val="Normal"/>
        <w:rPr/>
      </w:pPr>
      <w:r>
        <w:rPr/>
        <w:t>有俗语言：“男子十八挑父担，女子十八穿娘衣。”说的就是男女孩子到了十八岁，应该是成人了，已经是成人了。</w:t>
      </w:r>
    </w:p>
    <w:p>
      <w:pPr>
        <w:pStyle w:val="Normal"/>
        <w:rPr/>
      </w:pPr>
      <w:r>
        <w:rPr/>
        <w:t>同学们，十八岁是自立的标志。</w:t>
      </w:r>
    </w:p>
    <w:p>
      <w:pPr>
        <w:pStyle w:val="Normal"/>
        <w:rPr/>
      </w:pPr>
      <w:r>
        <w:rPr/>
        <w:t>雏鹰只有离开温暖的窝巢，才能奋起翅膀，搏击那变幻莫测的风云</w:t>
      </w:r>
      <w:r>
        <w:rPr/>
        <w:t>;</w:t>
      </w:r>
      <w:r>
        <w:rPr/>
        <w:t>马驹只有离开舒适的圈棚，才能扬起铁蹄，驰骋于烽火连天的疆场</w:t>
      </w:r>
      <w:r>
        <w:rPr/>
        <w:t>;</w:t>
      </w:r>
      <w:r>
        <w:rPr/>
        <w:t>没有哪一个人永远只做孩子，也没有哪一个人永远站在家庭的屋檐下。踏入人生，离开父母的港湾，生活的旅程是一张没有退路、不可预测的单程车票。在这波诡浪谲的大海里航行，悲壮多余温情，险阻多余顺达。没有自立意识，没有自立能力，随波逐流，任其漂泊，最终会被波涛所淹没。孩子只有逐渐离开父母的呵护，老师的引领，才能逐渐独自踏上漫长的、崎岖的、也是充满魅力的人生的征程。从而去磨练心智，去锻炼筋骨，去闯荡社会，去实现自我——去开创人生宏伟的业绩</w:t>
      </w:r>
      <w:r>
        <w:rPr/>
        <w:t>!</w:t>
      </w:r>
    </w:p>
    <w:p>
      <w:pPr>
        <w:pStyle w:val="Normal"/>
        <w:rPr/>
      </w:pPr>
      <w:r>
        <w:rPr/>
        <w:t>同学们，十八岁是成熟的标志。</w:t>
      </w:r>
    </w:p>
    <w:p>
      <w:pPr>
        <w:pStyle w:val="Normal"/>
        <w:rPr/>
      </w:pPr>
      <w:r>
        <w:rPr/>
        <w:t>古往今来，有多少仁人志士，有多少英雄豪杰，在十八岁的时候，就建立了叱咤风云、惊天动地的功业。西汉时代的贾谊，十八岁时，就已经成为当时著名的政治家、文学家</w:t>
      </w:r>
      <w:r>
        <w:rPr/>
        <w:t>;</w:t>
      </w:r>
      <w:r>
        <w:rPr/>
        <w:t>李白</w:t>
      </w:r>
      <w:r>
        <w:rPr/>
        <w:t>18</w:t>
      </w:r>
      <w:r>
        <w:rPr/>
        <w:t>岁时，正纵情山河，豪情满志，畅想着“乘风破浪”</w:t>
      </w:r>
      <w:r>
        <w:rPr/>
        <w:t>;</w:t>
      </w:r>
      <w:r>
        <w:rPr/>
        <w:t>十八岁，怀抱救国救民理想四处求学八方转战把民族责任往自己身上背。而周恩来，</w:t>
      </w:r>
      <w:r>
        <w:rPr/>
        <w:t>18</w:t>
      </w:r>
      <w:r>
        <w:rPr/>
        <w:t>岁时，已经东渡日本，立下誓约，定为“中华之崛起”而读书。</w:t>
      </w:r>
      <w:r>
        <w:rPr/>
        <w:t>18</w:t>
      </w:r>
      <w:r>
        <w:rPr/>
        <w:t>岁，不是吊儿郎当的挥霍青春，不是愤世嫉俗的满不在乎，不是穿着西装，手揣着口袋，口叼着香烟的不谙世事，也不是踩着高跟鞋，化着浓妆的满面浮华。</w:t>
      </w:r>
      <w:r>
        <w:rPr/>
        <w:t>18</w:t>
      </w:r>
      <w:r>
        <w:rPr/>
        <w:t>岁的成熟，也许可以表现的更加大方、更加得体、更加体现男儿的英姿焕发，女儿的高尚优雅。</w:t>
      </w:r>
      <w:r>
        <w:rPr/>
        <w:t>18</w:t>
      </w:r>
      <w:r>
        <w:rPr/>
        <w:t>岁的成熟应该是一种有内容，有实力，有希望的自信。</w:t>
      </w:r>
    </w:p>
    <w:p>
      <w:pPr>
        <w:pStyle w:val="Normal"/>
        <w:rPr/>
      </w:pPr>
      <w:r>
        <w:rPr/>
        <w:t>同学们，十八岁是责任的标志。</w:t>
      </w:r>
    </w:p>
    <w:p>
      <w:pPr>
        <w:pStyle w:val="Normal"/>
        <w:rPr/>
      </w:pPr>
      <w:r>
        <w:rPr/>
        <w:t>这个责任是对自己的，也是对家庭的，更是对民族的，国家的，社会的</w:t>
      </w:r>
      <w:r>
        <w:rPr/>
        <w:t>!</w:t>
      </w:r>
    </w:p>
    <w:p>
      <w:pPr>
        <w:pStyle w:val="Normal"/>
        <w:rPr/>
      </w:pPr>
      <w:r>
        <w:rPr/>
        <w:t>韩愈说：</w:t>
      </w:r>
      <w:r>
        <w:rPr/>
        <w:t>"</w:t>
      </w:r>
      <w:r>
        <w:rPr/>
        <w:t>学成文武艺，卖与帝王家</w:t>
      </w:r>
      <w:r>
        <w:rPr/>
        <w:t>"</w:t>
      </w:r>
      <w:r>
        <w:rPr/>
        <w:t>。同学们，你们每个人都是家庭向社会输出的产品，要有个人价值和社会价值，才能被社会需要，才能跟得上时代的步伐</w:t>
      </w:r>
      <w:r>
        <w:rPr/>
        <w:t>;</w:t>
      </w:r>
      <w:r>
        <w:rPr/>
        <w:t>所以，你们要珍惜美好的青春时光，用知识武装你们的大脑，用学习来拓宽你们的舞台。</w:t>
      </w:r>
    </w:p>
    <w:p>
      <w:pPr>
        <w:pStyle w:val="Normal"/>
        <w:rPr/>
      </w:pPr>
      <w:r>
        <w:rPr/>
        <w:t>你们每个人都是一个品牌，你们的形象和名誉关乎你们的前途和家庭的兴衰。所以，你们要为自己的言行负责，要做有道德、有素质、有修养的人，要做一个把优秀当成习惯去培养的人，要做一个有着好的口碑和声誉的人。</w:t>
      </w:r>
    </w:p>
    <w:p>
      <w:pPr>
        <w:pStyle w:val="Normal"/>
        <w:rPr/>
      </w:pPr>
      <w:r>
        <w:rPr/>
        <w:t>你们每个人都是父母一笔财富，父母穷其一生，为你们的生存、发展买单，你们一定不想让父母的全力以赴的投资一无所获吧，一定不想让父母晚景凄凉吧，你们现在的行为就决定了父母</w:t>
      </w:r>
      <w:r>
        <w:rPr/>
        <w:t>40</w:t>
      </w:r>
      <w:r>
        <w:rPr/>
        <w:t>岁以后的幸福指数的高低，也决定了你自己一生的生活质量，同学们，除了奋斗，你别无选择。</w:t>
      </w:r>
    </w:p>
    <w:p>
      <w:pPr>
        <w:pStyle w:val="Normal"/>
        <w:rPr/>
      </w:pPr>
      <w:r>
        <w:rPr/>
        <w:t>你们每个人都是祖国的元素，是祖国的新一代，祖国的明天靠你们去书写。你们每个人都为自己负责，就是为社会负责，你们每个人都实现了自己的梦想，中国梦就能实现。你们不必一定成为社会的精英，但希望你们能让人感受到你们存在的价值，希望你们成为健康快乐和对社会有用的人。</w:t>
      </w:r>
    </w:p>
    <w:p>
      <w:pPr>
        <w:pStyle w:val="Normal"/>
        <w:rPr/>
      </w:pPr>
      <w:r>
        <w:rPr/>
        <w:t>同学们，十八岁不仅仅是如花的年华，更是如水的心境，如火的激情，如山的意志。</w:t>
      </w:r>
      <w:r>
        <w:rPr/>
        <w:t>18</w:t>
      </w:r>
      <w:r>
        <w:rPr/>
        <w:t>岁以后的路，会有鲜花和掌声，也会有重重困难和层层迷雾，但只要你们有着高远的志向，“千里始足下”的准备，“锲而不舍”的恒心，永不言败的斗志，相信你们一定能创造辉煌灿烂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多少事，从来急，天地转，光阴迫。一万年太久，只争朝夕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