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局工会工作报告"/>
      <w:r>
        <w:rPr/>
        <w:t>交通局工会工作报告</w:t>
      </w:r>
      <w:bookmarkEnd w:id="0"/>
    </w:p>
    <w:p>
      <w:pPr>
        <w:pStyle w:val="Normal"/>
        <w:rPr/>
      </w:pPr>
      <w:r>
        <w:rPr/>
        <w:t>20XX</w:t>
      </w:r>
      <w:r>
        <w:rPr/>
        <w:t>年，交通局工会在局党工委和上级工会的正确领导下，紧紧围绕我县“创业创新，走在前列”的工作目标，不断加强自身建设，认真履行工作职责，充分发挥组织职能，全面提升队伍素质，依法维护职工权益，扎实开展系列活动，有效激发了系统广大职工的积极性、创造性和工作干劲，在为我县交通事业的发展、维护社会稳定团结等方面做了一些工作。现将一年来的工作总结如下：</w:t>
      </w:r>
    </w:p>
    <w:p>
      <w:pPr>
        <w:pStyle w:val="Normal"/>
        <w:rPr/>
      </w:pPr>
      <w:r>
        <w:rPr/>
        <w:t>一、深化学习教育，提高队伍整体素质</w:t>
      </w:r>
    </w:p>
    <w:p>
      <w:pPr>
        <w:pStyle w:val="Normal"/>
        <w:rPr/>
      </w:pPr>
      <w:r>
        <w:rPr/>
        <w:t>学习是解放思想的先导，也是搞好工会工作的前提和与时俱进的内在要求。一年来，我们坚持以促进系统广大干部职工的全面发展为目标，以优化队伍整体素质为重点，充分发挥工会的组织优势，扎实推进素质工程，确保干部职工在实现全县工作目标中的主力军作用。</w:t>
      </w:r>
    </w:p>
    <w:p>
      <w:pPr>
        <w:pStyle w:val="Normal"/>
        <w:rPr/>
      </w:pPr>
      <w:r>
        <w:rPr/>
        <w:t>我们通过集中教育与分散自学相结合的方式，利用领导报告、专家授课、撰写心得、汇报交流、参观考察、考试测验等形式，扎实开展了一系列学习教育活动：一是深入学习贯彻“三个代表”重要思想和党的十七大精神，认真组织开展学习贯彻十七大精神活动，以进一步增强机关干部的思想政治意识</w:t>
      </w:r>
      <w:r>
        <w:rPr/>
        <w:t>;</w:t>
      </w:r>
      <w:r>
        <w:rPr/>
        <w:t>二是认真组织学习《工会法》、《劳动合同法》等法律法规，并对学习内容进行测试，以进一步增强干部职工的法制观念</w:t>
      </w:r>
      <w:r>
        <w:rPr/>
        <w:t>;</w:t>
      </w:r>
      <w:r>
        <w:rPr/>
        <w:t>三是积极配合党组织扎实开展学习贯彻《党章》活动。作为建党</w:t>
      </w:r>
      <w:r>
        <w:rPr/>
        <w:t>87</w:t>
      </w:r>
      <w:r>
        <w:rPr/>
        <w:t>周年的一项重要教育活动，我们认真配合局党工委以学习《党章》及县委书记在年初全县干部大会上的讲话精神为重点内容，在全系统深入开展学习教育活动，并取得了预期的效果。四是积极响应上级工会号召，相继开展了县总工地组织的“新时期工会工作创新大家谈”征文活动、工会维权征文活动及“我为转型升级立新功”活动，共上报各类理论文章</w:t>
      </w:r>
      <w:r>
        <w:rPr/>
        <w:t>6</w:t>
      </w:r>
      <w:r>
        <w:rPr/>
        <w:t>篇，较好地提升了系统干部职工的理论水平。五是继续深入开展行风效能建设，提高为民办事的服务意识。通过充分调研，找准问题，进一步推进“惠民工程”，针对群众反映的热点难点问题，今年我们主要完成了全县快速公交、区域公交、柯桥城区公交线路的开行、调整与完善工作，从而使群众出行更加便利，对交通的满意度又有进一步提高。</w:t>
      </w:r>
    </w:p>
    <w:p>
      <w:pPr>
        <w:pStyle w:val="Normal"/>
        <w:rPr/>
      </w:pPr>
      <w:r>
        <w:rPr/>
        <w:t>二、维护职工利益，积极开展各类活动。</w:t>
      </w:r>
    </w:p>
    <w:p>
      <w:pPr>
        <w:pStyle w:val="Normal"/>
        <w:rPr/>
      </w:pPr>
      <w:r>
        <w:rPr/>
        <w:t>一年来，我们认真贯彻落实《工会法》、《劳动合同法》等法律法规，坚持遵循工会宗旨，采取一系列措施，努力做到为职工维权、为党政分忧、为社会出力，以促进职工队伍的团结稳定，发挥工会在打造和谐社会中的积极作用。一是认真组织开展工会工作情况调查，了解干部职工对工会的各种意见建议，为工会工作的顺利开展提供第一手资料</w:t>
      </w:r>
      <w:r>
        <w:rPr/>
        <w:t>;</w:t>
      </w:r>
      <w:r>
        <w:rPr/>
        <w:t>二是联合系统工会搞好职工劳动保护工作，由局领导带队，对冒着高温作业的工程建设人员、公路养护工人、公交司乘人员、稽查执法人员进行慰问，为他们送上防暑降温物品，使职工感受到组织的关心</w:t>
      </w:r>
      <w:r>
        <w:rPr/>
        <w:t>;</w:t>
      </w:r>
      <w:r>
        <w:rPr/>
        <w:t>三是积极组织开展各类文体活动，丰富机关职工业余生活。如举办系统迎春职工文艺汇演，组织机关干部赴山西参观考察，积极发动机关干部参加县机关工委组织的乒乓球、羽毛球、游泳、登山等比赛活动</w:t>
      </w:r>
      <w:r>
        <w:rPr/>
        <w:t>;</w:t>
      </w:r>
      <w:r>
        <w:rPr/>
        <w:t>认真配合市局工会开展职工摄影比赛活动及省厅组织的全省交通系统首届职工运动会</w:t>
      </w:r>
      <w:r>
        <w:rPr/>
        <w:t>;</w:t>
      </w:r>
      <w:r>
        <w:rPr/>
        <w:t>根据市总工会的工作部署，及时组织人员参加全市第二届职工技能运动会汽车维修工技能大赛活动，并均取得了较好的成绩。同时积极在全系统动员、组织人员参加县十运会，较好地完成了十运会的各项工作任务。四是积极开展扶贫帮困和送温暖活动。局机关坚持每年为联系镇、村的敬老院和结对人员送去一份慰问品，并经常到联系镇村了解情况，尽力帮助他们解决生产生活中遇到的实际困难，全年共计捐助各类资金</w:t>
      </w:r>
      <w:r>
        <w:rPr/>
        <w:t>7000</w:t>
      </w:r>
      <w:r>
        <w:rPr/>
        <w:t>余元。此外，今年的</w:t>
      </w:r>
      <w:r>
        <w:rPr/>
        <w:t>5.12</w:t>
      </w:r>
      <w:r>
        <w:rPr/>
        <w:t>汶川大地震震动了全国，也牵动了系统全体干部职工的心，在地震发生后极短时间内，系统上下踊跃捐款，共计</w:t>
      </w:r>
      <w:r>
        <w:rPr/>
        <w:t>XXX</w:t>
      </w:r>
      <w:r>
        <w:rPr/>
        <w:t>元，其中干部职工捐款</w:t>
      </w:r>
      <w:r>
        <w:rPr/>
        <w:t>XXX</w:t>
      </w:r>
      <w:r>
        <w:rPr/>
        <w:t>元，特殊党费</w:t>
      </w:r>
      <w:r>
        <w:rPr/>
        <w:t>XXX</w:t>
      </w:r>
      <w:r>
        <w:rPr/>
        <w:t>元，各工会捐款</w:t>
      </w:r>
      <w:r>
        <w:rPr/>
        <w:t>XXX</w:t>
      </w:r>
      <w:r>
        <w:rPr/>
        <w:t>元，充分发扬了一方有难，八方相助的人道主义精神，进一步提升了系统干部职工的凝聚力和爱国热情。此外，我们还十分重视和关心离退休职工的生活，每逢重大节日都为他们送去慰问品，</w:t>
      </w:r>
      <w:r>
        <w:rPr/>
        <w:t>10</w:t>
      </w:r>
      <w:r>
        <w:rPr/>
        <w:t>月中旬，局机关还组织离退休老干部到上海进行了参观考察，使他们充分感受到组织的关心。</w:t>
      </w:r>
    </w:p>
    <w:p>
      <w:pPr>
        <w:pStyle w:val="Normal"/>
        <w:rPr/>
      </w:pPr>
      <w:r>
        <w:rPr/>
        <w:t>三、强化自身建设，提高工作能力水平</w:t>
      </w:r>
    </w:p>
    <w:p>
      <w:pPr>
        <w:pStyle w:val="Normal"/>
        <w:rPr/>
      </w:pPr>
      <w:r>
        <w:rPr/>
        <w:t>加强工会自身建设，是适应新形势、新任务的客观需要，也是开创工会工作新局面的现实要求。一年来，我们认真按照上级要求，进一步注重加强自身建设，努力提高工作水平，不断团结和凝聚职工，充分发挥了工会作用。一是认真按照《工会法》的要求，做好系统直属各工会的组织建设工作。其中运输公司工会进行了换届改选，县公路收费所增补两名工会委员。二是加强工会基础性工作。认真做好工会财务和经审工作，严格按照《工会法》要求收足、管好、用好工会经费，不设帐外帐和“小金库”，并按时足额向上级工会上解会费，坚持量入为出、略有结余、会员满意、活动正常的原则，并定期向会员报告财务开支情况，自觉接受会员的监督</w:t>
      </w:r>
      <w:r>
        <w:rPr/>
        <w:t>;</w:t>
      </w:r>
      <w:r>
        <w:rPr/>
        <w:t>三是加强信息报送工作。一年来，我局根据年初关于信息报送的要求，认真抓好工会信息工作，在日常工作中注意资料收集，并及时将信息向上报送，截止目前，已上报省厅、市局、县总工会各类信息</w:t>
      </w:r>
      <w:r>
        <w:rPr/>
        <w:t>16</w:t>
      </w:r>
      <w:r>
        <w:rPr/>
        <w:t>篇，相比去年又有所突破。</w:t>
      </w:r>
    </w:p>
    <w:p>
      <w:pPr>
        <w:pStyle w:val="Normal"/>
        <w:rPr/>
      </w:pPr>
      <w:r>
        <w:rPr/>
        <w:t>总之，</w:t>
      </w:r>
      <w:r>
        <w:rPr/>
        <w:t>20XX</w:t>
      </w:r>
      <w:r>
        <w:rPr/>
        <w:t>年我局工会在局党工委的直接领导和上级工会的关心支持下，各项工作均有了新的起色，取得了新的突破，既圆满完成了上级工会和局党工委交给的各项工作任务，又在广大干部职工中取得了较高的信任度和满意度。在新的一年来临之际，我们将继续发扬长处、努力克服不足，为推进我县交通事业又好有快发展作出新的贡献。</w:t>
      </w:r>
    </w:p>
    <w:p>
      <w:pPr>
        <w:pStyle w:val="Normal"/>
        <w:rPr/>
      </w:pPr>
      <w:r>
        <w:rPr/>
        <w:t>看过“交通局工会工作报告”的人还看了：</w:t>
      </w:r>
    </w:p>
    <w:p>
      <w:pPr>
        <w:pStyle w:val="Normal"/>
        <w:rPr/>
      </w:pPr>
      <w:r>
        <w:rPr/>
        <w:t>1.</w:t>
      </w:r>
      <w:r>
        <w:rPr/>
        <w:t>交通局职工个人工作总结</w:t>
      </w:r>
    </w:p>
    <w:p>
      <w:pPr>
        <w:pStyle w:val="Normal"/>
        <w:rPr/>
      </w:pPr>
      <w:r>
        <w:rPr/>
        <w:t>2.</w:t>
      </w:r>
      <w:r>
        <w:rPr/>
        <w:t>局工会</w:t>
      </w:r>
      <w:r>
        <w:rPr/>
        <w:t>2016</w:t>
      </w:r>
      <w:r>
        <w:rPr/>
        <w:t>年工作计划</w:t>
      </w:r>
      <w:r>
        <w:rPr/>
        <w:t>3</w:t>
      </w:r>
      <w:r>
        <w:rPr/>
        <w:t>篇</w:t>
      </w:r>
    </w:p>
    <w:p>
      <w:pPr>
        <w:pStyle w:val="Normal"/>
        <w:rPr/>
      </w:pPr>
      <w:r>
        <w:rPr/>
        <w:t>3.2015</w:t>
      </w:r>
      <w:r>
        <w:rPr/>
        <w:t>年交通运输局领导班子述职报告</w:t>
      </w:r>
      <w:r>
        <w:rPr/>
        <w:t>4</w:t>
      </w:r>
      <w:r>
        <w:rPr/>
        <w:t>篇</w:t>
      </w:r>
    </w:p>
    <w:p>
      <w:pPr>
        <w:pStyle w:val="Normal"/>
        <w:rPr/>
      </w:pPr>
      <w:r>
        <w:rPr/>
        <w:t>4.2015</w:t>
      </w:r>
      <w:r>
        <w:rPr/>
        <w:t>交通局个人年度工作总结</w:t>
      </w:r>
      <w:r>
        <w:rPr/>
        <w:t>3</w:t>
      </w:r>
      <w:r>
        <w:rPr/>
        <w:t>篇</w:t>
      </w:r>
    </w:p>
    <w:p>
      <w:pPr>
        <w:pStyle w:val="Normal"/>
        <w:widowControl/>
        <w:bidi w:val="0"/>
        <w:spacing w:before="180" w:after="180"/>
        <w:jc w:val="left"/>
        <w:rPr/>
      </w:pPr>
      <w:r>
        <w:rPr/>
        <w:t>5.</w:t>
      </w:r>
      <w:r>
        <w:rPr/>
        <w:t>交通局公路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