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爱党励志的优秀发言"/>
      <w:r>
        <w:rPr/>
        <w:t>2023</w:t>
      </w:r>
      <w:r>
        <w:rPr/>
        <w:t>年爱国爱党励志的优秀发言</w:t>
      </w:r>
      <w:bookmarkEnd w:id="0"/>
    </w:p>
    <w:p>
      <w:pPr>
        <w:pStyle w:val="Normal"/>
        <w:rPr/>
      </w:pPr>
      <w:r>
        <w:rPr/>
        <w:t>为了心中那美好的理想，为了心中那坚定的信念，为了自己人生的执著追求，我荣幸地成为一名</w:t>
      </w:r>
      <w:r>
        <w:rPr/>
        <w:t>*</w:t>
      </w:r>
      <w:r>
        <w:rPr/>
        <w:t>员。从在党旗下宣誓的那一刻起，我就将自己的一生同党的事业紧紧地联系在了一起。</w:t>
      </w:r>
    </w:p>
    <w:p>
      <w:pPr>
        <w:pStyle w:val="Normal"/>
        <w:rPr/>
      </w:pPr>
      <w:r>
        <w:rPr/>
        <w:t>在苦难的旧中国，中国</w:t>
      </w:r>
      <w:r>
        <w:rPr/>
        <w:t>*</w:t>
      </w:r>
      <w:r>
        <w:rPr/>
        <w:t>的诞生，就象一道明亮的闪电，划破乌云密布的长空。当时，虽然她很弱小，却主动承担起了挽救中华民族生死危亡、拯救劳苦大众于水深火热的历史重任。为了这一伟大而神圣的使命，她的杰出儿女――无数</w:t>
      </w:r>
      <w:r>
        <w:rPr/>
        <w:t>*</w:t>
      </w:r>
      <w:r>
        <w:rPr/>
        <w:t>人，卓越奋斗，前仆后继，用他们的热血，染红了党旗、染红了国旗、染红了新中国的第一道曙光</w:t>
      </w:r>
      <w:r>
        <w:rPr/>
        <w:t>!</w:t>
      </w:r>
      <w:r>
        <w:rPr/>
        <w:t>同时，也向世人证明了一个真理：只有</w:t>
      </w:r>
      <w:r>
        <w:rPr/>
        <w:t>*</w:t>
      </w:r>
      <w:r>
        <w:rPr/>
        <w:t>，才能救中国</w:t>
      </w:r>
      <w:r>
        <w:rPr/>
        <w:t>!</w:t>
      </w:r>
    </w:p>
    <w:p>
      <w:pPr>
        <w:pStyle w:val="Normal"/>
        <w:rPr/>
      </w:pPr>
      <w:r>
        <w:rPr/>
        <w:t>新中国成立伊始，我们党运用马克思主义，结合中国的实际，顺利完成了社会主义改造。但是，由于我党从军事斗争转入经济建设经验不足，加之不久，我们经历了思想禁锢、民主缺失的“反右”运动，我们经历了思想“极左”、言论专制、个人迷信的“</w:t>
      </w:r>
      <w:r>
        <w:rPr/>
        <w:t>*”</w:t>
      </w:r>
      <w:r>
        <w:rPr/>
        <w:t>，这一时期，我们国家经济建设的步伐，显得那么沉重，那么缓慢</w:t>
      </w:r>
      <w:r>
        <w:rPr/>
        <w:t>;</w:t>
      </w:r>
      <w:r>
        <w:rPr/>
        <w:t>人民群众的物质生活水平，那么清贫，那么低下，但人民群众心中对党的爱戴却始终不渝、热情不减、信任不变</w:t>
      </w:r>
      <w:r>
        <w:rPr/>
        <w:t>!</w:t>
      </w:r>
      <w:r>
        <w:rPr/>
        <w:t>因为他们懂得，只有依靠</w:t>
      </w:r>
      <w:r>
        <w:rPr/>
        <w:t>*</w:t>
      </w:r>
      <w:r>
        <w:rPr/>
        <w:t>的领导，才能实现一切美好愿望</w:t>
      </w:r>
      <w:r>
        <w:rPr/>
        <w:t>!</w:t>
      </w:r>
    </w:p>
    <w:p>
      <w:pPr>
        <w:pStyle w:val="Normal"/>
        <w:rPr/>
      </w:pPr>
      <w:r>
        <w:rPr/>
        <w:t>十一届三中全会，为中国大地带来了强劲春风、勃勃生机，我们党经过深刻反思，经过拨乱反正，经过真理标准的讨论，经过解放思想，又重新回到马克思主义“实事求是”的正确道路，从此，在党的领导下，我国进入了经济腾飞的新时期</w:t>
      </w:r>
      <w:r>
        <w:rPr/>
        <w:t>!</w:t>
      </w:r>
      <w:r>
        <w:rPr/>
        <w:t>改革开放为中国带来了欣欣向荣，市场经济为中国带来了繁荣富强，短短的二十多年，中国的发展和巨变让世界叹服，它充分证明和展示了我们党领导中国现代化建设的水平和能力</w:t>
      </w:r>
      <w:r>
        <w:rPr/>
        <w:t>!</w:t>
      </w:r>
    </w:p>
    <w:p>
      <w:pPr>
        <w:pStyle w:val="Normal"/>
        <w:rPr/>
      </w:pPr>
      <w:r>
        <w:rPr/>
        <w:t>长期以来，我们党始终将“全心全意为人民服务”视为宗旨，在新的历史时期，又将“实践三个代表”作为自己的主张和要求并带领广大党员为此进行不懈努力。这不正是我们党的先进性的具体表现吗</w:t>
      </w:r>
      <w:r>
        <w:rPr/>
        <w:t>?</w:t>
      </w:r>
      <w:r>
        <w:rPr/>
        <w:t>这样一个公正无私、与人民同呼吸共命运的政党难道不值得我们挚爱吗</w:t>
      </w:r>
      <w:r>
        <w:rPr/>
        <w:t>?</w:t>
      </w:r>
    </w:p>
    <w:p>
      <w:pPr>
        <w:pStyle w:val="Normal"/>
        <w:rPr/>
      </w:pPr>
      <w:r>
        <w:rPr/>
        <w:t>在市场经济大潮的冲击下，在生活水平大幅提高的现实中，人们的理想、观念、追求发生了巨大的变化。令人心痛地看到，我们一些党员，特别是一些党员领导干部，他们背弃了党旗下的誓言，放弃了人生的崇高追求，忘记了自己神圣而光荣的使命，贪图富贵，追求享乐，走上了腐败堕落之路，成为人民的罪人</w:t>
      </w:r>
      <w:r>
        <w:rPr/>
        <w:t>!</w:t>
      </w:r>
      <w:r>
        <w:rPr/>
        <w:t>成为历史的罪人</w:t>
      </w:r>
      <w:r>
        <w:rPr/>
        <w:t>!</w:t>
      </w:r>
      <w:r>
        <w:rPr/>
        <w:t>他们就象一个毒瘤，在侵蚀着党的肌体，在污损着党的形象。值得欣慰的是我们党绝不护短，毫不留情，毫不手软，及时地将“害群之马”清除查处，保持了党员队伍的纯洁性，同时向世人证明了我们党惩治腐败的决心和永葆先进性的能力</w:t>
      </w:r>
      <w:r>
        <w:rPr/>
        <w:t>!</w:t>
      </w:r>
      <w:r>
        <w:rPr/>
        <w:t>这样优秀的政党难道不值得我们崇敬吗</w:t>
      </w:r>
      <w:r>
        <w:rPr/>
        <w:t>?</w:t>
      </w:r>
      <w:r>
        <w:rPr/>
        <w:t>不值得我们拥戴吗</w:t>
      </w:r>
      <w:r>
        <w:rPr/>
        <w:t>?</w:t>
      </w:r>
    </w:p>
    <w:p>
      <w:pPr>
        <w:pStyle w:val="Normal"/>
        <w:rPr/>
      </w:pPr>
      <w:r>
        <w:rPr/>
        <w:t>更令人骄傲的是，我们党培育出了孔繁森、郑培民、牛玉儒、任长霞、田青春等一批优秀分子，他们牢记党的宗旨，在各自的岗位，脚踏实地，兢兢业业，实践党旗下的誓言，将自己宝贵的生命，献给了他们视之为“父母”的人民群众，献给了生养自己的华夏党建资讯网热土，献给了党的壮丽事业，为自己完美的人生树立起一座历史丰碑。这样优秀的群体，难道不值得我们投身其中吗</w:t>
      </w:r>
      <w:r>
        <w:rPr/>
        <w:t>?</w:t>
      </w:r>
    </w:p>
    <w:p>
      <w:pPr>
        <w:pStyle w:val="Normal"/>
        <w:rPr/>
      </w:pPr>
      <w:r>
        <w:rPr/>
        <w:t>我是一名普通的党员，我是一名平凡的档案工作者，虽然我默默无闻，虽然我并未建立惊人业绩，但我永远不会忘记我在党旗下的誓言，我永远不会忘记我肩负的责任</w:t>
      </w:r>
      <w:r>
        <w:rPr/>
        <w:t>!</w:t>
      </w:r>
      <w:r>
        <w:rPr/>
        <w:t>在建设小康社会的新征程中，我会以党的优秀儿女为榜样，我会不断地努力，我会不停地奋斗，因为，在我的心中，永远不变的唯有对党的忠诚，永远不变的唯有对党的挚爱。</w:t>
      </w:r>
    </w:p>
    <w:p>
      <w:pPr>
        <w:pStyle w:val="Normal"/>
        <w:rPr/>
      </w:pPr>
      <w:r>
        <w:rPr/>
        <w:t>爱党爱国相关文章：</w:t>
      </w:r>
    </w:p>
    <w:p>
      <w:pPr>
        <w:pStyle w:val="Normal"/>
        <w:rPr/>
      </w:pPr>
      <w:r>
        <w:rPr/>
        <w:t>1.</w:t>
      </w:r>
      <w:r>
        <w:rPr/>
        <w:t>关于爱党爱国心得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爱党爱国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爱国爱党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党爱国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党爱国的精选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