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写教官的范文"/>
      <w:r>
        <w:rPr/>
        <w:t>军训心得写教官的范文</w:t>
      </w:r>
      <w:bookmarkEnd w:id="0"/>
    </w:p>
    <w:p>
      <w:pPr>
        <w:pStyle w:val="Normal"/>
        <w:rPr/>
      </w:pPr>
      <w:r>
        <w:rPr/>
        <w:t>陈竹，正如他经常讲的那句话“要严谨”一样，是一个非常严谨的人。第一天的军训下来只想用一个字形容他，就是“闷”。但是随着相处的时间的长久，我们越来越发现他可爱和含羞的一面。比如教我们歌时，他居然含羞的躲在我们背后。比如他时不时的笑场。这些都足以使我们喜欢他。还记得那天导生给我们看他看我们写关于他的通讯稿时的照片。他略微含蓄却掩藏不住喜悦的笑着。导生说他现在每天都很迫不及待的想看我们写的通讯稿，看到同学们眼中的他，从不喜欢到很喜欢，笑得好开心。突然发现我眼中的他不再是什么严格的教官，而是一个温柔的大哥哥。而更让我感动的还是他作为男子汉的一面。</w:t>
      </w:r>
    </w:p>
    <w:p>
      <w:pPr>
        <w:pStyle w:val="Normal"/>
        <w:rPr/>
      </w:pPr>
      <w:r>
        <w:rPr/>
        <w:t>由于我们第一次的阅兵式不好，他受到了营长的严厉批评，连午饭都没吃上，就这样被训了一个多小时。营长规定让他给我们加训一个小时。当我们还在抱怨时，他对我们说：“你们给我做做好，我们加训</w:t>
      </w:r>
      <w:r>
        <w:rPr/>
        <w:t>20</w:t>
      </w:r>
      <w:r>
        <w:rPr/>
        <w:t>分钟，你们要多休息一会，其他的事情就由我扛着。”“其他的事情就由我扛着</w:t>
      </w:r>
      <w:r>
        <w:rPr/>
        <w:t>!”</w:t>
      </w:r>
      <w:r>
        <w:rPr/>
        <w:t>这句话是如此的掷地有声。这就是军人啊。我在那一瞬间感觉的一个军人的力量，军人的气质。没有多余的话，却真实的向我们传达一个大男孩朴实的关心。那一刻，我只是在心里告诉自己，不可以让阿竹失望，一定要做到最好。是的，这些荣誉对我来说什么都不值，即使是最差，我只要告诉自己已经尽力也无所谓。但是一想到阿竹会难过，就想很努力的争取一个名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阿竹因为师长的表扬而掩饰不住开心的笑着，就知道，一切的努力都很值。所以，最后一次演习，看到有同学犯错，真是非常的生气。而所有的一切都是因为我们真的是越来越喜欢啊竹了。喜欢他的严厉，喜欢他的温柔，喜欢他的细心</w:t>
      </w:r>
      <w:r>
        <w:rPr/>
        <w:t>......</w:t>
      </w:r>
      <w:r>
        <w:rPr/>
        <w:t>我们送阿竹礼物时看到阿竹快哭了。他忍住了。男人有泪不轻弹嘛。但是，我知道他很感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