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报开展致敬战疫青年观后感体会最新大全"/>
      <w:r>
        <w:rPr/>
        <w:t>中国青年报开展“致敬战疫青年”观后感体会最新大全</w:t>
      </w:r>
      <w:bookmarkEnd w:id="0"/>
    </w:p>
    <w:p>
      <w:pPr>
        <w:pStyle w:val="Normal"/>
        <w:rPr/>
      </w:pPr>
      <w:r>
        <w:rPr/>
        <w:t>近期，我国在面临新型冠状病毒带来的无数压力下，全体医护人员以及全国人民，无不为了这场战争而奉献出了自己的一份力量。</w:t>
      </w:r>
    </w:p>
    <w:p>
      <w:pPr>
        <w:pStyle w:val="Normal"/>
        <w:rPr/>
      </w:pPr>
      <w:r>
        <w:rPr/>
        <w:t>这是一场没有硝烟的战争，却是一场牵动举国上下的激烈战争，没有流血，却也是关乎生死存亡的严峻考验，牵动着我们每一个中华儿女的心。在这样的情况下，我们绝不能退缩。</w:t>
      </w:r>
    </w:p>
    <w:p>
      <w:pPr>
        <w:pStyle w:val="Normal"/>
        <w:rPr/>
      </w:pPr>
      <w:r>
        <w:rPr/>
        <w:t>《人民日报》武汉</w:t>
      </w:r>
      <w:r>
        <w:rPr/>
        <w:t>90</w:t>
      </w:r>
      <w:r>
        <w:rPr/>
        <w:t>后光头护士，宁用她的及腰长发，换大家的健康平安。为避免感染交叉，也为了节约脱防护服衣帽的时间，两个孩子的母亲，武汉大学人民医院东院区神经内科</w:t>
      </w:r>
      <w:r>
        <w:rPr/>
        <w:t>90</w:t>
      </w:r>
      <w:r>
        <w:rPr/>
        <w:t>后护士单霞，剪掉了自己的长发，她说“头发没有了可以再长，现在的主要问题是保护自己，去救更多的人。”她的举动，她所传达的精神，无不让我们的心为之感动，是全国人民的榜样。</w:t>
      </w:r>
    </w:p>
    <w:p>
      <w:pPr>
        <w:pStyle w:val="Normal"/>
        <w:rPr/>
      </w:pPr>
      <w:r>
        <w:rPr/>
        <w:t>而这场疫情的最终来源却是因为人们贪吃野味。也导致了很多动物的死亡，人们怎么样也没想到，如此严重的病毒会落到他们身上，仅仅是因为自己的贪吃。我们伤害了它们，自然便会来惩罚我们，这简直是害人害己。</w:t>
      </w:r>
    </w:p>
    <w:p>
      <w:pPr>
        <w:pStyle w:val="Normal"/>
        <w:rPr/>
      </w:pPr>
      <w:r>
        <w:rPr/>
        <w:t>前线是医护人员在与病毒奋斗，而我们普通百姓能做的就是好好待在家，不要随便外出，外出也要戴口罩，既是对他人负责也是对自己负责。在家要注意合理安排自己的时间，适当运动，不要整天玩手机。也需注意个人卫生，勤洗手，保护好自己。</w:t>
      </w:r>
    </w:p>
    <w:p>
      <w:pPr>
        <w:pStyle w:val="Normal"/>
        <w:rPr/>
      </w:pPr>
      <w:r>
        <w:rPr/>
        <w:t>这场战“疫”给了我们严重一击，给了我们深刻的教训，我们也需要记住，此刻所受的惩罚，不可再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上下都在努力着，坚持打赢这场战，相信在大家的共同努力下，我们一定可以挺过去，愿风雨过后见彩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