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演讲稿怎么写"/>
      <w:r>
        <w:rPr/>
        <w:t>2023</w:t>
      </w:r>
      <w:r>
        <w:rPr/>
        <w:t>珍惜时间的演讲稿怎么写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做聪明的人吧，做勤奋的人吧，让我珍惜时间，因为珍惜时间就是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