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理论学习计划范文"/>
      <w:r>
        <w:rPr/>
        <w:t>2023</w:t>
      </w:r>
      <w:r>
        <w:rPr/>
        <w:t>年党员理论学习计划范文</w:t>
      </w:r>
      <w:bookmarkEnd w:id="0"/>
    </w:p>
    <w:p>
      <w:pPr>
        <w:pStyle w:val="Normal"/>
        <w:rPr/>
      </w:pPr>
      <w:r>
        <w:rPr/>
        <w:t>2017</w:t>
      </w:r>
      <w:r>
        <w:rPr/>
        <w:t>年市农委工作总体要求是，全面贯彻党的和十八届三中、四中、五中、六中全会精神，深入贯彻落实</w:t>
      </w:r>
      <w:r>
        <w:rPr/>
        <w:t>XX</w:t>
      </w:r>
      <w:r>
        <w:rPr/>
        <w:t>系列重要讲话精神</w:t>
      </w:r>
      <w:r>
        <w:rPr/>
        <w:t>,</w:t>
      </w:r>
      <w:r>
        <w:rPr/>
        <w:t>按照中央、省和市农村工作会议部署，牢固树立新发展理念，坚持城乡统筹发展战略，以推进农业供给侧结构性改革为主线，围绕农业增效、农民增收、农村增绿，大力发展都市现代农业，积极培育新产业新业态，全面深化农村改革，加快推进美丽乡村标准化建设，推动我市农业农村改革发展再上新水平。整建制创建国家农产品质量安全市、国家农业可持续发展示范区和全国主要农作物生产全程机械化示范市。</w:t>
      </w:r>
    </w:p>
    <w:p>
      <w:pPr>
        <w:pStyle w:val="Normal"/>
        <w:rPr/>
      </w:pPr>
      <w:r>
        <w:rPr/>
        <w:t>一、优化产业产品结构，着力提升农业综合效益</w:t>
      </w:r>
    </w:p>
    <w:p>
      <w:pPr>
        <w:pStyle w:val="Normal"/>
        <w:rPr/>
      </w:pPr>
      <w:r>
        <w:rPr/>
        <w:t>1.</w:t>
      </w:r>
      <w:r>
        <w:rPr/>
        <w:t>优化农业产业区域布局。深入实施《青岛都市现代农业发展规划</w:t>
      </w:r>
      <w:r>
        <w:rPr/>
        <w:t>(20xx-2020</w:t>
      </w:r>
      <w:r>
        <w:rPr/>
        <w:t>年</w:t>
      </w:r>
      <w:r>
        <w:rPr/>
        <w:t>)</w:t>
      </w:r>
      <w:r>
        <w:rPr/>
        <w:t>》，编制粮油生产功能区、高效设施农业功能区和特色农产品优势区建设规划，引导农业资源向优势产区集中。坚持藏粮于地、藏粮于技，将粮油生产功能区地块落实到村到田，建档立册，上图入库，构建农业地理信息系统，实现信息化精准化管理。按照集中投入、连片推进、设施配套的要求，推进</w:t>
      </w:r>
      <w:r>
        <w:rPr/>
        <w:t>30</w:t>
      </w:r>
      <w:r>
        <w:rPr/>
        <w:t>万亩粮油生产功能区、</w:t>
      </w:r>
      <w:r>
        <w:rPr/>
        <w:t>30</w:t>
      </w:r>
      <w:r>
        <w:rPr/>
        <w:t>万亩高效设施农业功能区建设，巩固提升主要农产品产能。</w:t>
      </w:r>
    </w:p>
    <w:p>
      <w:pPr>
        <w:pStyle w:val="Normal"/>
        <w:rPr/>
      </w:pPr>
      <w:r>
        <w:rPr/>
        <w:t>2.</w:t>
      </w:r>
      <w:r>
        <w:rPr/>
        <w:t>大力发展优势特色农业。深入实施优势特色农业提质增效转型升级行动计划，创建一批国家园艺产品标准园。扩大特色杂粮种植面积，重点发展强筋优质小麦、鲜食玉米和高油花生，把地方特色小品种和土特产做成带动农民增收的大产业。做强做优蔬菜产业，重点发展设施蔬菜、食用菌等优质高效蔬菜生产。积极创建绿色果园、绿色茶园，大力发展名优果茶，提高产品质量效益。</w:t>
      </w:r>
    </w:p>
    <w:p>
      <w:pPr>
        <w:pStyle w:val="Normal"/>
        <w:rPr/>
      </w:pPr>
      <w:r>
        <w:rPr/>
        <w:t>3.</w:t>
      </w:r>
      <w:r>
        <w:rPr/>
        <w:t>大力发展品牌农业。实施农产品品牌发展战略，编制发展规划，建立农产品品牌建设、发展和保护体系。加大农产品品牌宣传推介力度，开展多层次、多渠道、多形式的农产品品牌宣传。实施农产品整体公共品牌形象塑造工程，完善品牌评价管理办法，建立品牌目录制度，支持争创国家和省知名农产品品牌，重点培育</w:t>
      </w:r>
      <w:r>
        <w:rPr/>
        <w:t>10</w:t>
      </w:r>
      <w:r>
        <w:rPr/>
        <w:t>个区域公用品牌和</w:t>
      </w:r>
      <w:r>
        <w:rPr/>
        <w:t>30</w:t>
      </w:r>
      <w:r>
        <w:rPr/>
        <w:t>个特色农产品品牌。</w:t>
      </w:r>
    </w:p>
    <w:p>
      <w:pPr>
        <w:pStyle w:val="Normal"/>
        <w:rPr/>
      </w:pPr>
      <w:r>
        <w:rPr/>
        <w:t>.</w:t>
      </w:r>
      <w:r>
        <w:rPr/>
        <w:t>大力发展现代种业。加强对本土骨干种子企业的政策支持和培育引导，鼓励优势种子企业开展商业化育种和应用技术研究。建立现代种业联盟，大力开展新型育种技术和新品种研究，培育一批适合本地生态条件的粮食、油料、蔬菜和果树良种，主要农作物种子市域内市场占有率达到</w:t>
      </w:r>
      <w:r>
        <w:rPr/>
        <w:t>60%</w:t>
      </w:r>
      <w:r>
        <w:rPr/>
        <w:t>以上。加大农作物良种繁育基地建设，建成高标准农作物良种繁育基地</w:t>
      </w:r>
      <w:r>
        <w:rPr/>
        <w:t>20</w:t>
      </w:r>
      <w:r>
        <w:rPr/>
        <w:t>万亩，打造</w:t>
      </w:r>
      <w:r>
        <w:rPr/>
        <w:t>1</w:t>
      </w:r>
      <w:r>
        <w:rPr/>
        <w:t>处全国区域性良种繁育基地，主要农作物良种覆盖率保持在</w:t>
      </w:r>
      <w:r>
        <w:rPr/>
        <w:t>98%</w:t>
      </w:r>
      <w:r>
        <w:rPr/>
        <w:t>以上。积极引进国内外知名种业企业，支持企业开展对外交流合作、引进高端育种人才和先进育种技术。加强具有自主知识产权农作物新品种保护。</w:t>
      </w:r>
    </w:p>
    <w:p>
      <w:pPr>
        <w:pStyle w:val="Normal"/>
        <w:rPr/>
      </w:pPr>
      <w:r>
        <w:rPr/>
        <w:t>二、培育新产业新业态，推进三次产业融合发展</w:t>
      </w:r>
    </w:p>
    <w:p>
      <w:pPr>
        <w:pStyle w:val="Normal"/>
        <w:rPr/>
      </w:pPr>
      <w:r>
        <w:rPr/>
        <w:t>5.</w:t>
      </w:r>
      <w:r>
        <w:rPr/>
        <w:t>大力发展休闲旅游农业和创意农业。编制全市休闲旅游农业总体发展规划，开辟“春夏秋冬”休闲农业游活动，培育</w:t>
      </w:r>
      <w:r>
        <w:rPr/>
        <w:t>30</w:t>
      </w:r>
      <w:r>
        <w:rPr/>
        <w:t>个市级休闲农业与乡村旅游示范点，打造</w:t>
      </w:r>
      <w:r>
        <w:rPr/>
        <w:t>5</w:t>
      </w:r>
      <w:r>
        <w:rPr/>
        <w:t>条农业旅游精品线路，农业节会达到</w:t>
      </w:r>
      <w:r>
        <w:rPr/>
        <w:t>100</w:t>
      </w:r>
      <w:r>
        <w:rPr/>
        <w:t>个以上。积极参与国家、省休闲农业与乡村旅游示范单位创建，培育一批在全国“叫得响、传得开”的休闲农业品牌，促进农业与休闲旅游、教育文化、健康养生等深度融合。立足资源优势，将科技、人文、自然等元素融入现代农业，推动创意农业发展。</w:t>
      </w:r>
    </w:p>
    <w:p>
      <w:pPr>
        <w:pStyle w:val="Normal"/>
        <w:rPr/>
      </w:pPr>
      <w:r>
        <w:rPr/>
        <w:t>6.</w:t>
      </w:r>
      <w:r>
        <w:rPr/>
        <w:t>发展“互联网</w:t>
      </w:r>
      <w:r>
        <w:rPr/>
        <w:t>+</w:t>
      </w:r>
      <w:r>
        <w:rPr/>
        <w:t>现代农业”。提升农业科技</w:t>
      </w:r>
      <w:r>
        <w:rPr/>
        <w:t>110</w:t>
      </w:r>
      <w:r>
        <w:rPr/>
        <w:t>综合信息服务能力，建设以农产品质量安全监管、农药基础数据、新型农业经营主体和重点农产品市场信息为重点的大数据中心。加强区域性农机全程精准作业和测土配方施肥手机信息服务试点示范，建成一批物联网示范基地。加快发展农产品电子商务，大力培育农产品电商平台企业和农村电商服务企业，建立农产品品牌网上展示展销中心，建设一批农业电商示范镇、示范村。实施农业信息进村入户工程，建成</w:t>
      </w:r>
      <w:r>
        <w:rPr/>
        <w:t>300</w:t>
      </w:r>
      <w:r>
        <w:rPr/>
        <w:t>个村级益农信息服务社。</w:t>
      </w:r>
    </w:p>
    <w:p>
      <w:pPr>
        <w:pStyle w:val="Normal"/>
        <w:rPr/>
      </w:pPr>
      <w:r>
        <w:rPr/>
        <w:t>7.</w:t>
      </w:r>
      <w:r>
        <w:rPr/>
        <w:t>推进农产品精深加工业提档升级。大力培育规模以上农业龙头企业，支持农业龙头企业和农产品精深加工领军企业在优势农产品产地建设原料基地。开展农产品加工示范县、示范园区和示范企业创建活动，鼓励农民合作社、家庭农场发展农产品加工。扩大农业对外开放，出台促进农业对外合作的意见，建立联席会议制度，加快农业“走出去”和“引进来”步伐。履行农业经济运行服务指挥部职责，统筹协调全市农业经济运行工作，促进新优项目签约和落地。</w:t>
      </w:r>
    </w:p>
    <w:p>
      <w:pPr>
        <w:pStyle w:val="Normal"/>
        <w:rPr/>
      </w:pPr>
      <w:r>
        <w:rPr/>
        <w:t>8.</w:t>
      </w:r>
      <w:r>
        <w:rPr/>
        <w:t>建设现代农业产业园区。以现代农业示范园区为基础，依托农业产业化龙头企业，集聚现代生产要素，推动农业产业园、科技园、创业园“三园同建”，重点建设</w:t>
      </w:r>
      <w:r>
        <w:rPr/>
        <w:t>50</w:t>
      </w:r>
      <w:r>
        <w:rPr/>
        <w:t>个现代农业园区，支持西海岸省级农业高新技术产业开发区创建国家级现代农业园区。支持农业产业园提升基础设施和配套服务，引进建立研发机构、测试检测中心、院士专家工作站。鼓励和引导龙头企业和科研机构建设运营产业园，发展设施农业、精准农业、精深加工、现代营销，推动农业全环节升级、全链条增值。</w:t>
      </w:r>
    </w:p>
    <w:p>
      <w:pPr>
        <w:pStyle w:val="Normal"/>
        <w:rPr/>
      </w:pPr>
      <w:r>
        <w:rPr/>
        <w:t>三、推行绿色生产方式，提升农业可持续发展水平</w:t>
      </w:r>
    </w:p>
    <w:p>
      <w:pPr>
        <w:pStyle w:val="Normal"/>
        <w:rPr/>
      </w:pPr>
      <w:r>
        <w:rPr/>
        <w:t>9.</w:t>
      </w:r>
      <w:r>
        <w:rPr/>
        <w:t>推进农业标准化生产。突出优质、安全、绿色导向，健全农业地方标准体系，制修订农产品生产技术规程</w:t>
      </w:r>
      <w:r>
        <w:rPr/>
        <w:t>10</w:t>
      </w:r>
      <w:r>
        <w:rPr/>
        <w:t>项以上。加强“三品一标”认证管理，新认证“三品一标”农产品</w:t>
      </w:r>
      <w:r>
        <w:rPr/>
        <w:t>60</w:t>
      </w:r>
      <w:r>
        <w:rPr/>
        <w:t>个以上，“三品一标”农产品占菜果茶优势农产品比重达</w:t>
      </w:r>
      <w:r>
        <w:rPr/>
        <w:t>75%</w:t>
      </w:r>
      <w:r>
        <w:rPr/>
        <w:t>以上。推动现代农业园区、“三品一标”基地、示范农民合作社和示范家庭农场建立《生产记录档案》，落实产地准出制度，实行《产品合格证》管理，全面推行标准化生产。</w:t>
      </w:r>
    </w:p>
    <w:p>
      <w:pPr>
        <w:pStyle w:val="Normal"/>
        <w:rPr/>
      </w:pPr>
      <w:r>
        <w:rPr/>
        <w:t>10.</w:t>
      </w:r>
      <w:r>
        <w:rPr/>
        <w:t>强化农产品质量安全监管。加强农产品质量监管体系建设，全面落实“一图二书三员四定”网格化管理机制。加强农药追溯系统和农资经营店规范化建设，严格落实全域禁止销售和使用高毒高残留农药规定。加强农产品质量安全追溯能力建设，建成运行国家级农产品质量安全风险评估实验室和市级农业行政执法指挥平台</w:t>
      </w:r>
      <w:r>
        <w:rPr/>
        <w:t>,</w:t>
      </w:r>
      <w:r>
        <w:rPr/>
        <w:t>提升农产品质量检测中心检测能力。扩大农产品检测范围和品种，完成农产品定性定量检测</w:t>
      </w:r>
      <w:r>
        <w:rPr/>
        <w:t>3700</w:t>
      </w:r>
      <w:r>
        <w:rPr/>
        <w:t>批次，快速检测</w:t>
      </w:r>
      <w:r>
        <w:rPr/>
        <w:t>30</w:t>
      </w:r>
      <w:r>
        <w:rPr/>
        <w:t>万批次。深入开展农产品质量安全和农资打假专项整治，查办农业违法案件</w:t>
      </w:r>
      <w:r>
        <w:rPr/>
        <w:t>500</w:t>
      </w:r>
      <w:r>
        <w:rPr/>
        <w:t>起以上。</w:t>
      </w:r>
    </w:p>
    <w:p>
      <w:pPr>
        <w:pStyle w:val="Normal"/>
        <w:rPr/>
      </w:pPr>
      <w:r>
        <w:rPr/>
        <w:t>11.</w:t>
      </w:r>
      <w:r>
        <w:rPr/>
        <w:t>深入推进化肥农药使用量“零增长”行动。扩大测土配方施肥面积，推广化肥减量增效技术，以水果、设施蔬菜、茶叶为重点，开展有机肥替代化肥试点示范，引导农民增施有机肥。加强重大有害生物监测与防控，大力推广绿色防控技术，依托新型经营主体和专业化服务组织，开展农作物病虫害统防统治与绿色防控融合示范，完成农作物病虫害专业化统防统治</w:t>
      </w:r>
      <w:r>
        <w:rPr/>
        <w:t>360</w:t>
      </w:r>
      <w:r>
        <w:rPr/>
        <w:t>万亩、绿色防控</w:t>
      </w:r>
      <w:r>
        <w:rPr/>
        <w:t>160</w:t>
      </w:r>
      <w:r>
        <w:rPr/>
        <w:t>万亩、低毒低残留生物农药配送补贴</w:t>
      </w:r>
      <w:r>
        <w:rPr/>
        <w:t>60</w:t>
      </w:r>
      <w:r>
        <w:rPr/>
        <w:t>万亩以上。</w:t>
      </w:r>
    </w:p>
    <w:p>
      <w:pPr>
        <w:pStyle w:val="Normal"/>
        <w:rPr/>
      </w:pPr>
      <w:r>
        <w:rPr/>
        <w:t>12.</w:t>
      </w:r>
      <w:r>
        <w:rPr/>
        <w:t>加强水肥一体化建设。围绕高效设施农业功能区、粮油生产功能区和特色农产品优势区，以设施蔬菜、果园茶园、优质大田菜为重点，支持现代农业示范园区、种植大户、家庭农场、农民合作社等新型农业经营主体推广应用水肥一体化技术。全市新增水肥一体化面积</w:t>
      </w:r>
      <w:r>
        <w:rPr/>
        <w:t>9</w:t>
      </w:r>
      <w:r>
        <w:rPr/>
        <w:t>万亩，其中蔬菜</w:t>
      </w:r>
      <w:r>
        <w:rPr/>
        <w:t>5</w:t>
      </w:r>
      <w:r>
        <w:rPr/>
        <w:t>万亩，果茶</w:t>
      </w:r>
      <w:r>
        <w:rPr/>
        <w:t>3</w:t>
      </w:r>
      <w:r>
        <w:rPr/>
        <w:t>万亩，粮食作物</w:t>
      </w:r>
      <w:r>
        <w:rPr/>
        <w:t>1</w:t>
      </w:r>
      <w:r>
        <w:rPr/>
        <w:t>万亩。</w:t>
      </w:r>
    </w:p>
    <w:p>
      <w:pPr>
        <w:pStyle w:val="Normal"/>
        <w:rPr/>
      </w:pPr>
      <w:r>
        <w:rPr/>
        <w:t>13.</w:t>
      </w:r>
      <w:r>
        <w:rPr/>
        <w:t>保护和提升耕地质量。深入实施农业面源污染防治试点，开展土壤污染状况详查，加强重金属污染耕地修复、面源污染综合治理及监测，建成农业面源污染综合防治试点区</w:t>
      </w:r>
      <w:r>
        <w:rPr/>
        <w:t>3</w:t>
      </w:r>
      <w:r>
        <w:rPr/>
        <w:t>万亩。大力推广农机深松整地、保护性耕作、土壤有机质提升、间作套作等技术模式，完成深松整地</w:t>
      </w:r>
      <w:r>
        <w:rPr/>
        <w:t>106</w:t>
      </w:r>
      <w:r>
        <w:rPr/>
        <w:t>万亩，保护性耕作</w:t>
      </w:r>
      <w:r>
        <w:rPr/>
        <w:t>150</w:t>
      </w:r>
      <w:r>
        <w:rPr/>
        <w:t>万亩。健全秸秆还田、集运、多元化利用补贴机制，开展秸秆粉碎精细还田和农田残膜回收区域性示范，农作物秸秆综合利用率达到</w:t>
      </w:r>
      <w:r>
        <w:rPr/>
        <w:t>92%</w:t>
      </w:r>
      <w:r>
        <w:rPr/>
        <w:t>。</w:t>
      </w:r>
    </w:p>
    <w:p>
      <w:pPr>
        <w:pStyle w:val="Normal"/>
        <w:rPr/>
      </w:pPr>
      <w:r>
        <w:rPr/>
        <w:t>四、实施创新驱动发展，增强农业科技支撑能力</w:t>
      </w:r>
    </w:p>
    <w:p>
      <w:pPr>
        <w:pStyle w:val="Normal"/>
        <w:rPr/>
      </w:pPr>
      <w:r>
        <w:rPr/>
        <w:t>14.</w:t>
      </w:r>
      <w:r>
        <w:rPr/>
        <w:t>加强农机装备建设。完善农机购置补贴政策，加快发展经济作物机械化装备、无极变速大型拖拉机、精准变量复式作业机具、航空植保机械、种子繁育与精细选别加工设备等中高端农机装备，推动农机装备升级换代，提升从耕种收到植保、烘干、秸秆处理等全过程机械化水平，全年农机总动力达到</w:t>
      </w:r>
      <w:r>
        <w:rPr/>
        <w:t>865</w:t>
      </w:r>
      <w:r>
        <w:rPr/>
        <w:t>万千瓦，农作物耕种收综合机械化率达到</w:t>
      </w:r>
      <w:r>
        <w:rPr/>
        <w:t>91.5%</w:t>
      </w:r>
      <w:r>
        <w:rPr/>
        <w:t>。以马铃薯、花生为重点，大力推广联合收获和分段收获机械，适宜丘陵山区、设施农业等所需的农业机械，加速提升经济作物生产机械化水平。分作物、分区域建成一批全程机械化示范单位，培育市级全程机械化示范基地和示范镇</w:t>
      </w:r>
      <w:r>
        <w:rPr/>
        <w:t>5</w:t>
      </w:r>
      <w:r>
        <w:rPr/>
        <w:t>个，示范村和示范农机合作社各</w:t>
      </w:r>
      <w:r>
        <w:rPr/>
        <w:t>50</w:t>
      </w:r>
      <w:r>
        <w:rPr/>
        <w:t>个。</w:t>
      </w:r>
    </w:p>
    <w:p>
      <w:pPr>
        <w:pStyle w:val="Normal"/>
        <w:rPr/>
      </w:pPr>
      <w:r>
        <w:rPr/>
        <w:t>15.</w:t>
      </w:r>
      <w:r>
        <w:rPr/>
        <w:t>大力开展农业技术研发推广。加强农业科技创新联盟和现代农业产业技术体系创新推广团队建设，强化农业生产、生物育种、智能农机装备、农产品精深加工、创意农业等关键技术研发创新。深入开展“千村万户科技行”活动，推介发布主推技术和主导品种。实施农业技术推广项目，建立村级农业技术服务点，选配农民技术员。提升基层农技推广人员专业技术水平，支持农业技术推广人员与家庭农场、合作社、龙头企业开展技术合作。</w:t>
      </w:r>
    </w:p>
    <w:p>
      <w:pPr>
        <w:pStyle w:val="Normal"/>
        <w:rPr/>
      </w:pPr>
      <w:r>
        <w:rPr/>
        <w:t>16.</w:t>
      </w:r>
      <w:r>
        <w:rPr/>
        <w:t>推进绿色高产高效创建。加强“双吨粮田”技术攻关，选择</w:t>
      </w:r>
      <w:r>
        <w:rPr/>
        <w:t>2</w:t>
      </w:r>
      <w:r>
        <w:rPr/>
        <w:t>个区市整建制开展粮油绿色高产高效创建，示范推广一批绿色高产高效农业技术。项目区实现主导品种全覆盖、主推技术普及率</w:t>
      </w:r>
      <w:r>
        <w:rPr/>
        <w:t>100%</w:t>
      </w:r>
      <w:r>
        <w:rPr/>
        <w:t>，粮食千亩方达到“吨半粮田”标准、花生百亩方达到“亩产千斤”标准。</w:t>
      </w:r>
    </w:p>
    <w:p>
      <w:pPr>
        <w:pStyle w:val="Normal"/>
        <w:rPr/>
      </w:pPr>
      <w:r>
        <w:rPr/>
        <w:t>17.</w:t>
      </w:r>
      <w:r>
        <w:rPr/>
        <w:t>培育新型职业农民。深化国家新型职业农业培育整体推进示范市建设，认真落实《青岛市新型职业农民培育管理办法》，完善新型职业农民培育体制机制，建立健全教育培训、规范管理和政策扶持“三位一体”的新型职业农民培育体系。出台《新型职业农民培育实施方案</w:t>
      </w:r>
      <w:r>
        <w:rPr/>
        <w:t>(2017-2020</w:t>
      </w:r>
      <w:r>
        <w:rPr/>
        <w:t>年</w:t>
      </w:r>
      <w:r>
        <w:rPr/>
        <w:t>)</w:t>
      </w:r>
      <w:r>
        <w:rPr/>
        <w:t>》。继续实施市办实事新型职业农民技能证书培训，完成培训</w:t>
      </w:r>
      <w:r>
        <w:rPr/>
        <w:t>1.5</w:t>
      </w:r>
      <w:r>
        <w:rPr/>
        <w:t>万人。统筹实施国家新型经营主体带头人轮训计划和青年农场主培养计划，培育新型职业农民</w:t>
      </w:r>
      <w:r>
        <w:rPr/>
        <w:t>1000</w:t>
      </w:r>
      <w:r>
        <w:rPr/>
        <w:t>人。抓好田间学校和市级实训基地建设，田间学校达到</w:t>
      </w:r>
      <w:r>
        <w:rPr/>
        <w:t>100</w:t>
      </w:r>
      <w:r>
        <w:rPr/>
        <w:t>所。</w:t>
      </w:r>
    </w:p>
    <w:p>
      <w:pPr>
        <w:pStyle w:val="Normal"/>
        <w:rPr/>
      </w:pPr>
      <w:r>
        <w:rPr/>
        <w:t>五、加强美丽乡村建设，提升城乡统筹发展水平</w:t>
      </w:r>
    </w:p>
    <w:p>
      <w:pPr>
        <w:pStyle w:val="Normal"/>
        <w:rPr/>
      </w:pPr>
      <w:r>
        <w:rPr/>
        <w:t>18.</w:t>
      </w:r>
      <w:r>
        <w:rPr/>
        <w:t>推进美丽乡村标准化建设。推进落实《青岛市美丽乡村标准化建设行动计划</w:t>
      </w:r>
      <w:r>
        <w:rPr/>
        <w:t>(20xx-2020</w:t>
      </w:r>
      <w:r>
        <w:rPr/>
        <w:t>年</w:t>
      </w:r>
      <w:r>
        <w:rPr/>
        <w:t>)</w:t>
      </w:r>
      <w:r>
        <w:rPr/>
        <w:t>》，建设</w:t>
      </w:r>
      <w:r>
        <w:rPr/>
        <w:t>100</w:t>
      </w:r>
      <w:r>
        <w:rPr/>
        <w:t>个市级美丽乡村示范村、</w:t>
      </w:r>
      <w:r>
        <w:rPr/>
        <w:t>1000</w:t>
      </w:r>
      <w:r>
        <w:rPr/>
        <w:t>个左右省定标准美丽乡村达标村，力争培育</w:t>
      </w:r>
      <w:r>
        <w:rPr/>
        <w:t>30</w:t>
      </w:r>
      <w:r>
        <w:rPr/>
        <w:t>个省级美丽乡村示范村。培育一批</w:t>
      </w:r>
      <w:r>
        <w:rPr/>
        <w:t>3A</w:t>
      </w:r>
      <w:r>
        <w:rPr/>
        <w:t>级景点标准美丽乡村、布局一批美丽乡村示范片和美丽乡村示范风情带。</w:t>
      </w:r>
    </w:p>
    <w:p>
      <w:pPr>
        <w:pStyle w:val="Normal"/>
        <w:rPr/>
      </w:pPr>
      <w:r>
        <w:rPr/>
        <w:t>19.</w:t>
      </w:r>
      <w:r>
        <w:rPr/>
        <w:t>深入推进农村新型社区建设。推进落实《青岛市农村新型社区和美丽乡村发展规划</w:t>
      </w:r>
      <w:r>
        <w:rPr/>
        <w:t>(2015-2020</w:t>
      </w:r>
      <w:r>
        <w:rPr/>
        <w:t>年</w:t>
      </w:r>
      <w:r>
        <w:rPr/>
        <w:t>)</w:t>
      </w:r>
      <w:r>
        <w:rPr/>
        <w:t>》，督导区市编制完成县域农村新型社区和美丽乡村发展规划。新开工一批集聚类农村新型社区，创建</w:t>
      </w:r>
      <w:r>
        <w:rPr/>
        <w:t>10</w:t>
      </w:r>
      <w:r>
        <w:rPr/>
        <w:t>个市级新型示范社区，推进在建农村新型社区建设和竣工回迁。推进农村新型社区服务中心规范化建设，实现达标服务中心全覆盖。推进</w:t>
      </w:r>
      <w:r>
        <w:rPr/>
        <w:t>30</w:t>
      </w:r>
      <w:r>
        <w:rPr/>
        <w:t>个镇</w:t>
      </w:r>
      <w:r>
        <w:rPr/>
        <w:t>(</w:t>
      </w:r>
      <w:r>
        <w:rPr/>
        <w:t>街办</w:t>
      </w:r>
      <w:r>
        <w:rPr/>
        <w:t>)</w:t>
      </w:r>
      <w:r>
        <w:rPr/>
        <w:t>农村新型社区服务中心规范运转，提升农村社区化服务水平。</w:t>
      </w:r>
    </w:p>
    <w:p>
      <w:pPr>
        <w:pStyle w:val="Normal"/>
        <w:rPr/>
      </w:pPr>
      <w:r>
        <w:rPr/>
        <w:t>20.</w:t>
      </w:r>
      <w:r>
        <w:rPr/>
        <w:t>扎实推进农业产业扶贫。认真落实《青岛市农业行业扶贫实施方案》，完善委领导联系经济薄弱镇、处室站联系贫困村经济薄弱村制度，形成产业扶贫合力。整合使用财政资金，支持经济薄弱镇村、贫困村，发展特色种植业、农产品加工业和乡村旅游业。实施发展农业特色产业、增加农村集体资产收益、新型经营主体带动和农业科技服务等四项举措，推进贫困户、贫困人口加快脱贫。</w:t>
      </w:r>
    </w:p>
    <w:p>
      <w:pPr>
        <w:pStyle w:val="Normal"/>
        <w:rPr/>
      </w:pPr>
      <w:r>
        <w:rPr/>
        <w:t>六</w:t>
      </w:r>
      <w:r>
        <w:rPr/>
        <w:t>.</w:t>
      </w:r>
      <w:r>
        <w:rPr/>
        <w:t>深化农村各项改革，激发农业农村发展活力</w:t>
      </w:r>
    </w:p>
    <w:p>
      <w:pPr>
        <w:pStyle w:val="Normal"/>
        <w:rPr/>
      </w:pPr>
      <w:r>
        <w:rPr/>
        <w:t>21.</w:t>
      </w:r>
      <w:r>
        <w:rPr/>
        <w:t>深入推动农村综合性改革。推进《青岛市深化农村改革综合性实施方案》贯彻落实，建立例会制度和通报制度，加强督导考核，确保农村综合改革取得实效。制定出台促进农民持续稳定增收的意见，完善强农惠农富农政策，挖掘经营性收入增长潜力，释放财产性收入增长红利，拓展转移性收入增长空间，确保农民收入持续较快增长。积极推进原种基地转企改革。</w:t>
      </w:r>
    </w:p>
    <w:p>
      <w:pPr>
        <w:pStyle w:val="Normal"/>
        <w:rPr/>
      </w:pPr>
      <w:r>
        <w:rPr/>
        <w:t>22.</w:t>
      </w:r>
      <w:r>
        <w:rPr/>
        <w:t>深化农村土地“三权”分置改革。出台完善农村土地所有权承包权经营权分置办法的指导意见。完成农村土地确权登记颁证收尾工作，做好确权成果运用。探索建立农村土地经营权登记制度。稳步开展农村土地承包经营权有偿退出试点。规范农村土地承包经营纠纷调解仲裁。探索建立工商资本农地租赁风险保障金制度，规范工商资本发展农业适度规模经营。</w:t>
      </w:r>
    </w:p>
    <w:p>
      <w:pPr>
        <w:pStyle w:val="Normal"/>
        <w:rPr/>
      </w:pPr>
      <w:r>
        <w:rPr/>
        <w:t>23.</w:t>
      </w:r>
      <w:r>
        <w:rPr/>
        <w:t>推进农村集体产权制度改革。制定出台稳步推进农村集体产权制度改革的实施意见，组织开展农村集体资产清产核资，年内新启动</w:t>
      </w:r>
      <w:r>
        <w:rPr/>
        <w:t>1000</w:t>
      </w:r>
      <w:r>
        <w:rPr/>
        <w:t>个村的改制任务，年底前全市</w:t>
      </w:r>
      <w:r>
        <w:rPr/>
        <w:t>63%</w:t>
      </w:r>
      <w:r>
        <w:rPr/>
        <w:t>以上的村完成改革。做好黄岛区全国农村改革试验区总结验收工作。加快农村产权交易市场建设，推动农村集体资产资源和农户承包土地经营权入场公开交易</w:t>
      </w:r>
      <w:r>
        <w:rPr/>
        <w:t>,</w:t>
      </w:r>
      <w:r>
        <w:rPr/>
        <w:t>年内交易额</w:t>
      </w:r>
      <w:r>
        <w:rPr/>
        <w:t>10</w:t>
      </w:r>
      <w:r>
        <w:rPr/>
        <w:t>亿元以上。</w:t>
      </w:r>
    </w:p>
    <w:p>
      <w:pPr>
        <w:pStyle w:val="Normal"/>
        <w:rPr/>
      </w:pPr>
      <w:r>
        <w:rPr/>
        <w:t>24.</w:t>
      </w:r>
      <w:r>
        <w:rPr/>
        <w:t>强化农村集体“三资”管理。加强农村集体资金资产资源监督管理，推进区</w:t>
      </w:r>
      <w:r>
        <w:rPr/>
        <w:t>(</w:t>
      </w:r>
      <w:r>
        <w:rPr/>
        <w:t>市</w:t>
      </w:r>
      <w:r>
        <w:rPr/>
        <w:t>)</w:t>
      </w:r>
      <w:r>
        <w:rPr/>
        <w:t>、镇</w:t>
      </w:r>
      <w:r>
        <w:rPr/>
        <w:t>(</w:t>
      </w:r>
      <w:r>
        <w:rPr/>
        <w:t>街道</w:t>
      </w:r>
      <w:r>
        <w:rPr/>
        <w:t>)</w:t>
      </w:r>
      <w:r>
        <w:rPr/>
        <w:t>农村集体资产监督管理平台建设。组织开展农村集体财务收支审计、村干部任期和离任经济责任等专项审计。开展《农村集体经济组织审计条例》立法调研。制定发展壮大农村集体经济的指导意见，多种形式发展集体经济。</w:t>
      </w:r>
    </w:p>
    <w:p>
      <w:pPr>
        <w:pStyle w:val="Normal"/>
        <w:rPr/>
      </w:pPr>
      <w:r>
        <w:rPr/>
        <w:t>25.</w:t>
      </w:r>
      <w:r>
        <w:rPr/>
        <w:t>培育新型经营主体。大力培育新型农业经营主体和服务主体，通过经营权流转、股份合作、土地托管、代耕代种代收等形式发展规模经营，全市土地流转适度规模经营达到</w:t>
      </w:r>
      <w:r>
        <w:rPr/>
        <w:t>300</w:t>
      </w:r>
      <w:r>
        <w:rPr/>
        <w:t>万亩，农业规模化经营比重达到</w:t>
      </w:r>
      <w:r>
        <w:rPr/>
        <w:t>65%</w:t>
      </w:r>
      <w:r>
        <w:rPr/>
        <w:t>。完善示范家庭农场评定机制，推进农民合作社规范发展，年内培育</w:t>
      </w:r>
      <w:r>
        <w:rPr/>
        <w:t>200</w:t>
      </w:r>
      <w:r>
        <w:rPr/>
        <w:t>家示范家庭农场、</w:t>
      </w:r>
      <w:r>
        <w:rPr/>
        <w:t>200</w:t>
      </w:r>
      <w:r>
        <w:rPr/>
        <w:t>家示范农民合作社。推广“龙头企业</w:t>
      </w:r>
      <w:r>
        <w:rPr/>
        <w:t>+</w:t>
      </w:r>
      <w:r>
        <w:rPr/>
        <w:t>合作社</w:t>
      </w:r>
      <w:r>
        <w:rPr/>
        <w:t>+</w:t>
      </w:r>
      <w:r>
        <w:rPr/>
        <w:t>农户”“龙头企业</w:t>
      </w:r>
      <w:r>
        <w:rPr/>
        <w:t>+</w:t>
      </w:r>
      <w:r>
        <w:rPr/>
        <w:t>园区</w:t>
      </w:r>
      <w:r>
        <w:rPr/>
        <w:t>+</w:t>
      </w:r>
      <w:r>
        <w:rPr/>
        <w:t>农户”等农业产业化利益联结机制，支持农民入股农业产业化经营，培育农业产业化联合体。发展农机作业、农田灌排、统防统治、烘干仓储等经营性服务组织，开展农业生产全程社会化服务试点。</w:t>
      </w:r>
    </w:p>
    <w:p>
      <w:pPr>
        <w:pStyle w:val="Normal"/>
        <w:rPr/>
      </w:pPr>
      <w:r>
        <w:rPr/>
        <w:t>26.</w:t>
      </w:r>
      <w:r>
        <w:rPr/>
        <w:t>强化金融支农。推动各级农业信贷担保体系建设，加快市级农业信贷担保机构向区市延伸，支持农业信贷担保公司开展担保贷款业务。发挥现代农业产业引导基金作用，支持农业产业化发展。扩大政策性农业保险品种和覆盖面。审慎推进农民专业合作社信用互助试点。会同人民银行完成平度市农村承包土地抵押贷款试点总结验收，持续加大农村土地经营权等“四权”担保融资力度，力争年内抵押贷款额突破</w:t>
      </w:r>
      <w:r>
        <w:rPr/>
        <w:t>4</w:t>
      </w:r>
      <w:r>
        <w:rPr/>
        <w:t>亿元。</w:t>
      </w:r>
    </w:p>
    <w:p>
      <w:pPr>
        <w:pStyle w:val="Normal"/>
        <w:rPr/>
      </w:pPr>
      <w:r>
        <w:rPr/>
        <w:t>七</w:t>
      </w:r>
      <w:r>
        <w:rPr/>
        <w:t>.</w:t>
      </w:r>
      <w:r>
        <w:rPr/>
        <w:t>坚持全面从严治党，不断增强凝聚力战斗力</w:t>
      </w:r>
    </w:p>
    <w:p>
      <w:pPr>
        <w:pStyle w:val="Normal"/>
        <w:rPr/>
      </w:pPr>
      <w:r>
        <w:rPr/>
        <w:t>27.</w:t>
      </w:r>
      <w:r>
        <w:rPr/>
        <w:t>深入贯彻落实党的十八届六中全会精神。切实把学习贯彻党的十八届六中全会精神，作为当前和今后一个时期的重大政治任务，出台实施意见，细化实施方案，以更加坚决的态度、更加有力的举措，推动学习贯彻工作向深度和广度发展。牢固树立政治意识、大局意识、核心意识和看齐意识，坚持在思想上政治上行动上同以</w:t>
      </w:r>
      <w:r>
        <w:rPr/>
        <w:t>X_</w:t>
      </w:r>
      <w:r>
        <w:rPr/>
        <w:t>为核心的党中央保持高度一致，坚决贯彻落实党中央各项决策部署，推动我市农业农村改革发展工作干在前头、走在前列。</w:t>
      </w:r>
    </w:p>
    <w:p>
      <w:pPr>
        <w:pStyle w:val="Normal"/>
        <w:rPr/>
      </w:pPr>
      <w:r>
        <w:rPr/>
        <w:t>28.</w:t>
      </w:r>
      <w:r>
        <w:rPr/>
        <w:t>加强和改进党的建设。落实全面从严治党各项要求，敢管敢严、真管真严、长管长严，持之以恒抓好农委系统党的建设。出台党建工作标准，制定机关党建责任清单、班子成员分管领域责任清单、各机关支部主体责任清单和书记“第一责任人”责任清单，层层传导党建工作压力。深入推进“两学一做”专题教育，严肃认真召开专题民主生活会和组织生活会，针对问题及时做好整改落实。落实党委中心组理论学习制度和党组织“三会一课”制度，强化理想信念教育，提升党员干部干事创业能力。加强干部队伍建设，认真落实选人用人制度，从严从实管理干部。提升工会、共青团、妇女和老干部工作水平。</w:t>
      </w:r>
    </w:p>
    <w:p>
      <w:pPr>
        <w:pStyle w:val="Normal"/>
        <w:rPr/>
      </w:pPr>
      <w:r>
        <w:rPr/>
        <w:t>29.</w:t>
      </w:r>
      <w:r>
        <w:rPr/>
        <w:t>加强党风廉政建设。落实党委党风廉政建设主体责任、纪委监督责任和班子成员“一岗双责”，严格执行《关于新形势下党内政治生活的若干准则》《中国共产党党内监督条例》等党内规章制度，进一步提升党风廉政建设水平。建立健全风险预警机制和常态化监督制度，针对重点事项、关键环节，强化内部流程控制，防止权力滥用。积极开展廉政教育和廉政宣传，营造干事创业、风清气正的良好环境。加强涉农项目资金监管，确保各项涉农补贴及时足额到位。</w:t>
      </w:r>
    </w:p>
    <w:p>
      <w:pPr>
        <w:pStyle w:val="Normal"/>
        <w:rPr/>
      </w:pPr>
      <w:r>
        <w:rPr/>
        <w:t>30.</w:t>
      </w:r>
      <w:r>
        <w:rPr/>
        <w:t>强化机关作风建设。持续开展“倡导五种风气、建设五型机关”作风建设主题实践活动，严格执行中央“八项规定”、“六项禁令”，持之以恒改进工作作风。坚持日常工作抓规范，重点工作抓创新，不断强化政务督查、安全生产、财务管理、纪律监督等制度建设。加强“情系三农”服务品牌建设，积极开展国家、省、市精神文明单位创建活动。深入开展农村调研，总结评选优秀调研成果。</w:t>
      </w:r>
    </w:p>
    <w:p>
      <w:pPr>
        <w:pStyle w:val="Normal"/>
        <w:rPr/>
      </w:pPr>
      <w:r>
        <w:rPr/>
        <w:t>31.</w:t>
      </w:r>
      <w:r>
        <w:rPr/>
        <w:t>推进农业依法行政。深入贯彻落实《法治政府建设实施纲要</w:t>
      </w:r>
      <w:r>
        <w:rPr/>
        <w:t>(20xx-2020</w:t>
      </w:r>
      <w:r>
        <w:rPr/>
        <w:t>年</w:t>
      </w:r>
      <w:r>
        <w:rPr/>
        <w:t>)</w:t>
      </w:r>
      <w:r>
        <w:rPr/>
        <w:t>》，加强农业立法调研和执法工作。建立完善权力清单、责任清单、负面清单制度，推进机构、职能、权限、程序、责任法定化。坚持重大决策规范化，将专家论证、风险评估、合法性审查和集体讨论决定作为重大决策的必经程序。加强政务信息公开，推进决策、执行、管理、服务、结果公开发布。完善法律顾问制度，发挥好法律顾问作用。</w:t>
      </w:r>
    </w:p>
    <w:p>
      <w:pPr>
        <w:pStyle w:val="Normal"/>
        <w:widowControl/>
        <w:bidi w:val="0"/>
        <w:spacing w:before="180" w:after="180"/>
        <w:jc w:val="left"/>
        <w:rPr/>
      </w:pPr>
      <w:r>
        <w:rPr/>
        <w:t>32.</w:t>
      </w:r>
      <w:r>
        <w:rPr/>
        <w:t>加强农业安全生产工作。充分认识抓好农业安全生产的重要性、紧迫性，强化“红线意识”“底线思维”，将安全生产工作与业务工作同部署、同落实。建立完善农业安全生产责任机制，落实党政同责、一岗双责，层层签订安全生产责任书、承诺书，将安全生产责任具体到事、具体到人、具体到质量。突出农业机械、农产品质量、农村沼气、农业生产等重点领域和关键环节，建立健全安全生产规章制度、生产标准和操作规范，开展安全生产大检查，做到隐患排查到位、善后处理到位、整改落实到位、追责问责到位，坚决遏制农业安全生产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