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简历范文应届"/>
      <w:r>
        <w:rPr/>
        <w:t>大学生求职个人简历范文应届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-11-29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身高：</w:t>
      </w:r>
      <w:r>
        <w:rPr/>
        <w:t>167cm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教师，教学</w:t>
      </w:r>
      <w:r>
        <w:rPr/>
        <w:t>·</w:t>
      </w:r>
      <w:r>
        <w:rPr/>
        <w:t>教务管理人员，幼儿教育，班主任</w:t>
      </w:r>
    </w:p>
    <w:p>
      <w:pPr>
        <w:pStyle w:val="Normal"/>
        <w:rPr/>
      </w:pPr>
      <w:r>
        <w:rPr/>
        <w:t>应聘行业：不限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自大二至毕业后的一年里，一直在响叮当家教中心做兼职的老师。带四年级的学生直至升入初中，又带了一年初二的学生，对于小初的教材和知识点比较熟悉。热爱教育，有责任心，做事严谨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光华英语培训学校</w:t>
      </w:r>
      <w:r>
        <w:rPr/>
        <w:t>2009-6</w:t>
      </w:r>
      <w:r>
        <w:rPr/>
        <w:t>至</w:t>
      </w:r>
      <w:r>
        <w:rPr/>
        <w:t>2009-8</w:t>
      </w:r>
      <w:r>
        <w:rPr/>
        <w:t>小学英语教师</w:t>
      </w:r>
    </w:p>
    <w:p>
      <w:pPr>
        <w:pStyle w:val="Normal"/>
        <w:rPr/>
      </w:pPr>
      <w:r>
        <w:rPr/>
        <w:t>薪资水平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在职职位：小学英语教师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分别带过四、五、六年级及初二的学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要科目是语文和数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要工作是：辅导课内作业、课内预习、课外练习批阅与讲解</w:t>
      </w:r>
      <w:r>
        <w:rPr/>
        <w:t>;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09-6</w:t>
      </w:r>
      <w:r>
        <w:rPr/>
        <w:t>学校名称：石家庄铁路职业技术学院</w:t>
      </w:r>
    </w:p>
    <w:p>
      <w:pPr>
        <w:pStyle w:val="Normal"/>
        <w:rPr/>
      </w:pPr>
      <w:r>
        <w:rPr/>
        <w:t>专业名称：旅游英语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在校期间，曾担任班级生活委员，学习委员，系学生会办公室主任兼团总支组织委员，曾多次协调组织大型学生活动，得到老师同学的一致好评。院军乐队成员，多次表演并获奖。</w:t>
      </w:r>
    </w:p>
    <w:p>
      <w:pPr>
        <w:pStyle w:val="Normal"/>
        <w:rPr/>
      </w:pPr>
      <w:r>
        <w:rPr/>
        <w:t>在校获奖情况</w:t>
      </w:r>
    </w:p>
    <w:p>
      <w:pPr>
        <w:pStyle w:val="Normal"/>
        <w:rPr/>
      </w:pPr>
      <w:r>
        <w:rPr/>
        <w:t>2008-10</w:t>
      </w:r>
      <w:r>
        <w:rPr/>
        <w:t>预备党员</w:t>
      </w:r>
    </w:p>
    <w:p>
      <w:pPr>
        <w:pStyle w:val="Normal"/>
        <w:rPr/>
      </w:pPr>
      <w:r>
        <w:rPr/>
        <w:t>2008-9</w:t>
      </w:r>
      <w:r>
        <w:rPr/>
        <w:t>省级三好学生</w:t>
      </w:r>
    </w:p>
    <w:p>
      <w:pPr>
        <w:pStyle w:val="Normal"/>
        <w:rPr/>
      </w:pPr>
      <w:r>
        <w:rPr/>
        <w:t>2008-6</w:t>
      </w:r>
      <w:r>
        <w:rPr/>
        <w:t>优秀学生一等奖学金</w:t>
      </w:r>
    </w:p>
    <w:p>
      <w:pPr>
        <w:pStyle w:val="Normal"/>
        <w:rPr/>
      </w:pPr>
      <w:r>
        <w:rPr/>
        <w:t>2007-12</w:t>
      </w:r>
      <w:r>
        <w:rPr/>
        <w:t>优秀学生干部</w:t>
      </w:r>
    </w:p>
    <w:p>
      <w:pPr>
        <w:pStyle w:val="Normal"/>
        <w:rPr/>
      </w:pPr>
      <w:r>
        <w:rPr/>
        <w:t>2007-12</w:t>
      </w:r>
      <w:r>
        <w:rPr/>
        <w:t>优秀学生二等奖学金</w:t>
      </w:r>
    </w:p>
    <w:p>
      <w:pPr>
        <w:pStyle w:val="Normal"/>
        <w:rPr/>
      </w:pPr>
      <w:r>
        <w:rPr/>
        <w:t>语言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听说熟练读写熟练已通过大学英语六级考试</w:t>
      </w:r>
      <w:r>
        <w:rPr/>
        <w:t>(CET-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