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看开学第一课心得体会"/>
      <w:r>
        <w:rPr/>
        <w:t>2023</w:t>
      </w:r>
      <w:r>
        <w:rPr/>
        <w:t>最新观看开学第一课心得体会</w:t>
      </w:r>
      <w:bookmarkEnd w:id="0"/>
    </w:p>
    <w:p>
      <w:pPr>
        <w:pStyle w:val="Normal"/>
        <w:rPr/>
      </w:pPr>
      <w:r>
        <w:rPr/>
        <w:t>经过了这节课，我明白了许多的道理，这些道理将在我今后的人生道路上终生受用，《开学第一课》是小学生的一门课程，十分具备警惕的作用，”爱护生命珍惜生命“开学第一课里面的内容对于小孩子来说，很好的解释了生命是多么的宝贵，里面的意义是有多大，孩子们的安全是每个学校都很关心的事情，所以学生们的安全意识主要靠学校的老师们去传输，而且学生还小也不知道怎么判断是否是安全的。</w:t>
      </w:r>
    </w:p>
    <w:p>
      <w:pPr>
        <w:pStyle w:val="Normal"/>
        <w:rPr/>
      </w:pPr>
      <w:r>
        <w:rPr/>
        <w:t>提高学生对安全的事件判断，就要靠学校去多宣传活动，特点重要的是校外的宣传，并且现在痛点就是校外宣传十分不足，这就产生了自相矛盾的问题，而且这也是很多学校教育存在的一个很大的问题，希望通过教育局想通过《开学第一课》来向外宣传。将孩子们的安全扩展到社会上，让孩子们明白安全。这也正好缝合了校内宣传的不足的地方。</w:t>
      </w:r>
    </w:p>
    <w:p>
      <w:pPr>
        <w:pStyle w:val="Normal"/>
        <w:rPr/>
      </w:pPr>
      <w:r>
        <w:rPr/>
        <w:t>学生的安全教育问题，其实不仅仅这是这么单纯的一个学校教育问题，它反而更是一个社会的问题，所以只要是学生发生了安全事故，教育的宣传都比不缺少责任，《开学第一课》对孩子们的教育安全，不但要满足于学校，而且得让孩子们处处敲响警钟。生命不是福也不是祸，如果没有很好的意识去判断它，它就会根据你的判断去变成你的阻碍，我很期望，《开学第一课》能够成为孩子们安全教育的”精神食粮“，让它变成安全教育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去扭转事情的看法只会改变的校外安全错误看法，得让每一个学生都能爱惜自己的宝贵生命，所以最后面，经历过了这节课，让我明白了安全的重要性，这个安全的重要性将会永远成为我以后人生路上的警钟，告诫人人爱惜生命，人人也有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