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责任心的心得体会作文范文2023"/>
      <w:r>
        <w:rPr/>
        <w:t>关于责任心的心得体会作文范文</w:t>
      </w:r>
      <w:r>
        <w:rPr/>
        <w:t>2023</w:t>
      </w:r>
      <w:bookmarkEnd w:id="0"/>
    </w:p>
    <w:p>
      <w:pPr>
        <w:pStyle w:val="Normal"/>
        <w:rPr/>
      </w:pPr>
      <w:r>
        <w:rPr/>
        <w:t>一个人如果有了很大的责任心和付出了许许多多的努力之后，那么他得到的荣誉以及成就，便是别人梦寐以求的。这种荣誉感给人带来了一种自命不凡的快感，更给人带来了一种以自己为中心的想法。这种荣誉能带给人一切的好感。它可以让你从默默无闻转化为闻名遐迩甚至众人皆知。它可以让你从一文不值转为受人尊敬。</w:t>
      </w:r>
    </w:p>
    <w:p>
      <w:pPr>
        <w:pStyle w:val="Normal"/>
        <w:rPr/>
      </w:pPr>
      <w:r>
        <w:rPr/>
        <w:t>荣誉感大到国家的荣誉、团队的荣誉，小到学校的荣誉、班级的</w:t>
      </w:r>
      <w:r>
        <w:rPr/>
        <w:t>'</w:t>
      </w:r>
      <w:r>
        <w:rPr/>
        <w:t>荣誉、个人的荣誉。</w:t>
      </w:r>
    </w:p>
    <w:p>
      <w:pPr>
        <w:pStyle w:val="Normal"/>
        <w:rPr/>
      </w:pPr>
      <w:r>
        <w:rPr/>
        <w:t>个人的荣誉来自自己的努力，自己的奋斗，来自自己那永不言败的精神，来自那极强的责任心和那种坚定的意志，好像谁不管怎样，都不能动摇他那铁一般的意志，有了积极向上的精神。</w:t>
      </w:r>
    </w:p>
    <w:p>
      <w:pPr>
        <w:pStyle w:val="Normal"/>
        <w:rPr/>
      </w:pPr>
      <w:r>
        <w:rPr/>
        <w:t>就不怕他得不到那份无上的荣誉感。</w:t>
      </w:r>
    </w:p>
    <w:p>
      <w:pPr>
        <w:pStyle w:val="Normal"/>
        <w:rPr/>
      </w:pPr>
      <w:r>
        <w:rPr/>
        <w:t>那么集体的荣誉感又是来自哪里呢</w:t>
      </w:r>
      <w:r>
        <w:rPr/>
        <w:t>?</w:t>
      </w:r>
      <w:r>
        <w:rPr/>
        <w:t>集体的荣誉感来自大家分工不同，做出的成绩却是相同的。有一句古话叫：“人心齐，泰山移。”意思是人心往一处想，劲往一处使，就连泰山也能移动。但是在一个集体里，一定会有一个骨干。这个人就好比一个车轴，别人都是齿轮。它就带着大家转动、运作。设想一下，在一个群体里，如果群龙无首那会怎样</w:t>
      </w:r>
      <w:r>
        <w:rPr/>
        <w:t>?</w:t>
      </w:r>
      <w:r>
        <w:rPr/>
        <w:t>大家将乱成一锅粥。这种集体的荣誉感是大家在自己的岗位上，做出了卓越的成就。而这一股股力量聚在一起，便是集体的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一个人无论干什么都要有付出才有回报，不是随便就能成功。就像雷雨一样，虽然来势很凶，可是雷雨过后，天边又会出现一道美丽的“彩虹”。我希望大家千万不要为“雷雨”所困，毕竟有“雷雨”，就必定会有那道美丽的彩虹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