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外出学习心得体会范文"/>
      <w:r>
        <w:rPr/>
        <w:t>党员外出学习心得体会范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、</w:t>
      </w:r>
      <w:r>
        <w:rPr/>
        <w:t>29</w:t>
      </w:r>
      <w:r>
        <w:rPr/>
        <w:t>日两天，我有幸参加港口乡外出学习考察团赴黄冈市英山县参观和学习。我非常珍惜这次学习机会，虚心学习，勤于思考，带着问题去考察，和同事们沟通探讨，相互学习。通过两天的学习考察活动，使我开拓了视野，发现了差距，增长了知识，受益非浅。现将心得体会汇报如下：</w:t>
      </w:r>
    </w:p>
    <w:p>
      <w:pPr>
        <w:pStyle w:val="Normal"/>
        <w:rPr/>
      </w:pPr>
      <w:r>
        <w:rPr/>
        <w:t>一、总体感受</w:t>
      </w:r>
    </w:p>
    <w:p>
      <w:pPr>
        <w:pStyle w:val="Normal"/>
        <w:rPr/>
      </w:pPr>
      <w:r>
        <w:rPr/>
        <w:t>此次考察分主要是实地考察，时间紧、任务重。但我感觉整个培训考察行程安排科学、内容设置丰富、针对性较强，虽然只有短短两天，但收获颇丰。英山县先进可行的发展理念、整洁优美的乡村环境、活力无限的村级集体经济，都给我留下了深深的印象。</w:t>
      </w:r>
    </w:p>
    <w:p>
      <w:pPr>
        <w:pStyle w:val="Normal"/>
        <w:rPr/>
      </w:pPr>
      <w:r>
        <w:rPr/>
        <w:t>二、主要收获和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先进可行的发展理念。在这次考察活动中，我们参与多场座谈会，听取了陶家河乡党委书记张春梅、龙潭河村和周畈村支部书记以及志顺茶业黄总的经验介绍，结合县、乡镇和村级的发展理念，我体会到发展理念不仅要创新、求先进，还要立足实际、切实可行。我们在参观过程中，看到整个县域呈现出环境、文化、经济和谐发展，展现出了一种融于生活、引领生活、创新生活，让百姓更好地生活的新面貌。坚持以人为本，以科学发展观统领经济社会发展全局，以人民群众收入和提高人民群众生活质量为根本导向，积极推进县域经济生态、政治生态、社会生态、人文生态、自然生态的和谐化，实现全面协调可持续发展，我觉得这是英山发展的科学理念。这对我们港口的发展来说，具有很强的借鉴意义，我们可以学习英山县这种立足实际，在以人为本的基础上追求创新的发展理念。既勇于开拓创新，又做到了脚踏实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极富人性化的村庄环境。在考察过程中，英山县农村规划齐整的民居、干净整洁的街道以及整齐划一的农田耕地，给我们留下了深刻的印象，颇有“土地平旷，屋舍俨然，有良田美池桑竹之属。阡陌交通，鸡犬相闻”的意味。可以看出，英山县很重视村庄环境的整治，给人一种人与自然和谐共生的感觉。除却自然环境，当地很重视乡镇和村庄的人文建设。</w:t>
      </w:r>
      <w:r>
        <w:rPr/>
        <w:t>(</w:t>
      </w:r>
      <w:r>
        <w:rPr/>
        <w:t>心得体会</w:t>
      </w:r>
      <w:r>
        <w:rPr/>
        <w:t>)</w:t>
      </w:r>
      <w:r>
        <w:rPr/>
        <w:t>在谭家河村，我们参观了村级阵地，其中建设了道德宣传长廊，用二十四孝图等漫画以及打油诗等形式劝民从良从善，他们邀请村里德高望重的耆老担任道德协会的会长，定期评选十佳婆婆、十佳媳妇等，充分依托榜样的力量开展道德建设，取得了丰厚的成果。我相信这只是整个英山县人文环境的缩影，考察途中一路行来，穿乡镇，走村庄，几乎看不到打麻将的现象。生活在这样整洁优美、人文氛围积极向上的地方，我想，大部分人的心情大部分时候都会是愉悦的，而人民群众的整体素质也在潜移默化中默默地得到了提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力无限的村级集体经济。这次考察让我感受最深的，就是英山县所有乡镇几乎都有着充满活力和发展前景的集体经济。在这次考察之初，杨书记就给我们考察团的人员布置了任务，重点考察英山县的中药材产业、茶产业和新农村建设，认真总结他们的发展经验、思考可借鉴之处以及如何立足港口实际，推动我乡的经济、社会全面发展。英山方面安排的考察点就是这三个方面的代表。陶家河乡是整个英山县最偏远的乡镇，交通、区位条件甚至比不上我们的高枧乡，但是他们依托几个中药材企业，建立起了“公司</w:t>
      </w:r>
      <w:r>
        <w:rPr/>
        <w:t>+</w:t>
      </w:r>
      <w:r>
        <w:rPr/>
        <w:t>合作社</w:t>
      </w:r>
      <w:r>
        <w:rPr/>
        <w:t>+</w:t>
      </w:r>
      <w:r>
        <w:rPr/>
        <w:t>基地</w:t>
      </w:r>
      <w:r>
        <w:rPr/>
        <w:t>+</w:t>
      </w:r>
      <w:r>
        <w:rPr/>
        <w:t>农户”的“产加销”一条龙的完整中药材生产模式，依靠企业开拓了广阔的海内外市场、极大促进了农产品转化为看得见、摸得着的经济效益。通过企业和合作社“三包、三统、三定”的模式，既充分保证了药农种植中药材的积极性，同时又提高了药农的组织化程度，真正实现了统分结合的双重经营体制，有效避免了药农对于市场行情反应上的滞后性，大幅度提高了药农抵御市场风险的能力。同时，企业还凭借自身的优势条件，不断增加科技投入，实现了与大专院校的对接。一方面邀请大专院校的科研人员开展中药材的品种改良，同时深入田间地头开展种植培训，帮助药农解决实际困难。另一方面，与大专院校开展科研合作，提高产品的科技含量，科技的力量帮助企业完成了产品核心竞争力的塑造。这对于我们乡发展集体经济，提供了很好的借鉴，一方面我们要立足港口的实际，以农业产业化为核心，找到我们的核心产业，是吊瓜也好，是中药材也好，总之不必担心没有特色，因为我觉得对于我们这种乡镇来说，所谓的“独特”并不能形成农产品的核心竞争力，核心竞争力的形成只有依靠科技的力量</w:t>
      </w:r>
      <w:r>
        <w:rPr/>
        <w:t>;</w:t>
      </w:r>
      <w:r>
        <w:rPr/>
        <w:t>所以，另一方面，我们要实现同大专院校和科研院所的紧密挂钩，形塑产品的核心竞争力，进而同步完成市场拓展和市场占有率的提升，促进经济效益转化，然后才是构建完整的产业链。</w:t>
      </w:r>
    </w:p>
    <w:p>
      <w:pPr>
        <w:pStyle w:val="Normal"/>
        <w:rPr/>
      </w:pPr>
      <w:r>
        <w:rPr/>
        <w:t>三、一些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考察促使我更加坚定了一个想法，一个乡镇要想发展经济，还是要依靠自己的力量，走内生型的经济发展之路，即对内寻找发展的潜力和要素，依靠区域内人民群众的力量，激发他们的生产积极性，用正确的发展理念引导他们，用科学的发展模式凝聚他们，用丰厚的回报激励他们，最终自己带领自己走上富裕之路。无论是南街村、还是最近被热捧的“福娃模式”，都是依靠本区域内的资源禀赋条件，摸索出了一条适合本区域发展的模式。我相信，与英山比起来，崇阳的自然条件算是好的，与陶家河乡比起来，港口在交通区位和资源禀赋上同样具有优势，他们能发展起来，我们就没有理由不发展地比他们更好。他们的今天就是我们的明天，我始终坚信一点，人就是港口最大的资源禀赋，而勤劳勇敢的人民群众就是促进港口发展最大的优势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