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毕业自我鉴定"/>
      <w:r>
        <w:rPr/>
        <w:t>初中学生的毕业自我鉴定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</w:t>
      </w:r>
    </w:p>
    <w:p>
      <w:pPr>
        <w:pStyle w:val="Normal"/>
        <w:rPr/>
      </w:pPr>
      <w:r>
        <w:rPr/>
        <w:t>在学科竞赛中也多次获奖，初一年荣获第四届全国中学生数学竞赛市三等奖；初二年获全国中学生化学竞赛厦门赛区表扬奖，初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体育锻炼，体育体锻达标擅打篮球。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