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网点下半年工作计划"/>
      <w:r>
        <w:rPr/>
        <w:t>银行网点下半年工作计划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7</w:t>
      </w:r>
      <w:r>
        <w:rPr/>
        <w:t>日，齐商银行召开</w:t>
      </w:r>
      <w:r>
        <w:rPr/>
        <w:t>20XX</w:t>
      </w:r>
      <w:r>
        <w:rPr/>
        <w:t>年半年工作会议，在全面总结上半年工作情况的基础上，认真细致地研究部署下半年工作思路和具体措施。齐商银行党委书记、董事长杲传勇在讲话中，着重对今后如何切实做好不良资产清收压降、严密防控经营风险、不断提高核心竞争力以及全行作风效能建设等，提出了具体要求，明确提出了全行下半年着重抓好的工作重点、工作措施和战略部署。谈到如何切实抓好下半年工作时，杲传勇强调指出：</w:t>
      </w:r>
    </w:p>
    <w:p>
      <w:pPr>
        <w:pStyle w:val="Normal"/>
        <w:rPr/>
      </w:pPr>
      <w:r>
        <w:rPr/>
        <w:t>第一，要高度重视全行不良资产的清收压降工作，切实防范和控制风险。重点突出三个方面的工作着力点：</w:t>
      </w:r>
      <w:r>
        <w:rPr/>
        <w:t>1</w:t>
      </w:r>
      <w:r>
        <w:rPr/>
        <w:t>、着力做好大额贷款的清收工作。下半年要对大额贷款进行一次再检查、再清理，逐户、逐笔摸清情况，制定压缩计划，落实压缩措施，明确落实责任，逐户、逐笔制定清收保全的方案和措施。</w:t>
      </w:r>
      <w:r>
        <w:rPr/>
        <w:t>2</w:t>
      </w:r>
      <w:r>
        <w:rPr/>
        <w:t>、着力狠抓责任贷款的清收工作。要按照“责任到位、整改到位”的原则，深化责任追究机制，加大责任贷款的清收力度。</w:t>
      </w:r>
      <w:r>
        <w:rPr/>
        <w:t>3</w:t>
      </w:r>
      <w:r>
        <w:rPr/>
        <w:t>、着力狠抓抵债资产的处置工作。不良贷款清收要以现金清收为主，抵债资产要以变现为主，处置过程中要加快变现速度、减少费用支出，促进清收盘活工作再上新台阶。</w:t>
      </w:r>
    </w:p>
    <w:p>
      <w:pPr>
        <w:pStyle w:val="Normal"/>
        <w:rPr/>
      </w:pPr>
      <w:r>
        <w:rPr/>
        <w:t>第二，要高度重视全行的核心竞争力建设，切实完善科学合理的综合考核体系。下一步要结合全行改革发展的总体任务，继续补充完善薪酬管理体系，充分体现以下几个原则：一要充分体现责权利相结合的原则，重新规划我行的薪酬管理体系。要坚持“以岗定薪、以能定资、以绩定奖、岗变薪变”的基本原则，认真落实银监会《商业银行稳健薪酬监管指引》的要求，制定有利于本行战略目标实施和竞争力提升与人才培养、风险控制相适应的薪酬机制，充分调动管理者和一线员工的积极性，引导全员模范履职尽责，不断提高业绩水平和工作能力，促进全行经营效益的提高和整体竞争力的增强。二要充分体现多劳多得的劳动报酬分配以及奖勤罚懒的原则。健全完善定性、定量的指标体系，让干事创业者得实惠，做出贡献者得奖励，造成风险者受处罚，真正建立起多劳多得、优胜劣汰机制，让每个员工最大限度地发挥作用和潜能，在实现个人价值的同时为企业创造价值。三要充分体现多种方式、多种渠道相结合的多重激励原则。要切实抓好年初我们提到的为员工办好五件实事的落实，开辟多条职业发展通道。从下半年开始，启动全行人才培养核心工程，达到“三个一百”的目标：培养储备</w:t>
      </w:r>
      <w:r>
        <w:rPr/>
        <w:t>100</w:t>
      </w:r>
      <w:r>
        <w:rPr/>
        <w:t>名优秀管理人才、</w:t>
      </w:r>
      <w:r>
        <w:rPr/>
        <w:t>100</w:t>
      </w:r>
      <w:r>
        <w:rPr/>
        <w:t>名优秀客户经理和</w:t>
      </w:r>
      <w:r>
        <w:rPr/>
        <w:t>100</w:t>
      </w:r>
      <w:r>
        <w:rPr/>
        <w:t>名技术业务骨干，使我行切实增加人才储备，在竞争中不断发展壮大，并使每位员工从做大的蛋糕中得到应有的回报，实现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高度重视全行的作风效能建设，切实增强事业心和责任感。要围绕“严、细、实”的工作要求，突出抓好以下几个方面：一是教育引导全员大力弘扬求真务实、真抓实干的优良作风。领导干部要坚持深入实际、深入群众，开展调查研究，认真解决基层员工最关心、最直接、最现实的利益问题，让广大基层员工得到实惠。广大员工要依法操作，合规履职，埋头苦干，模范尽职，把岗位责任与全行的发展紧密结合起来。二是大力增强干事创业的事业心和责任感，切实提高执行力和落实力。一把手要切实履行好“一岗双责”，组织实施好各项决策，切实提高本职工作效能，要以高度的事业心和责任感投入到工作中，坚持以人为本，抓好班子、带好队伍，敢于担当，勇于负责。三是大力弘扬“三种精神”，引导全员全身心投入齐商银行的发展事业。大力弘扬艰苦奋斗精神，牢记“两个务必”，崇尚节俭，厉行节约，把资金更多地用在民生上、用在发展上</w:t>
      </w:r>
      <w:r>
        <w:rPr/>
        <w:t>;</w:t>
      </w:r>
      <w:r>
        <w:rPr/>
        <w:t>大力弘扬开拓创新精神，在管理和发展中敢于大胆地试、大胆地闯、大胆地干</w:t>
      </w:r>
      <w:r>
        <w:rPr/>
        <w:t>;</w:t>
      </w:r>
      <w:r>
        <w:rPr/>
        <w:t>大力弘扬身先士卒精神，发挥各级干部的影响力和示范作用，在规章落实、纪律执行、行为检查和责任追究等各方面，都要以身作则，率先垂范，提高依法合规意识，维护制度的严肃性。四是大力提高“五种能力”，不断增强党员干部的综合素质。一是政治鉴别能力。二是开拓创新能力。三是决策判断能力。四是灵活应变能力。五是驾驭控制能力。在纷繁复杂的工作中，牢牢把握和控制局面，为全行的创新发展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