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导实习报告范文"/>
      <w:r>
        <w:rPr/>
        <w:t>编导实习报告范文</w:t>
      </w:r>
      <w:bookmarkEnd w:id="0"/>
    </w:p>
    <w:p>
      <w:pPr>
        <w:pStyle w:val="Normal"/>
        <w:rPr/>
      </w:pPr>
      <w:r>
        <w:rPr/>
        <w:t>一、实习的主要内容</w:t>
      </w:r>
    </w:p>
    <w:p>
      <w:pPr>
        <w:pStyle w:val="Normal"/>
        <w:rPr/>
      </w:pPr>
      <w:r>
        <w:rPr/>
        <w:t>毕业实习是我们大学学习阶段重要的实践性教学环节之一，是理论与实践相结合的重要方式，是提高学生政治思想水平、业务素质和动手能力的重要环节。通过在长沙市建设工程集团有限公司宣传部近一个月的实习，我学习到了很多在课堂上所没有学到的实践经验。</w:t>
      </w:r>
    </w:p>
    <w:p>
      <w:pPr>
        <w:pStyle w:val="Normal"/>
        <w:rPr/>
      </w:pPr>
      <w:r>
        <w:rPr/>
        <w:t>在实习过程中，我的主要工作是进行实地摄像、摄影、安全知识宣传手册的制作以及安全知识宣传动画的制作等。其中安全知识宣传手册是运用影视后期制作系列软件中的</w:t>
      </w:r>
      <w:r>
        <w:rPr/>
        <w:t>AdobePhotoshopCS4</w:t>
      </w:r>
      <w:r>
        <w:rPr/>
        <w:t>和</w:t>
      </w:r>
      <w:r>
        <w:rPr/>
        <w:t>AdobeillustratorCS2</w:t>
      </w:r>
      <w:r>
        <w:rPr/>
        <w:t>两款软件制作完成的。安全知识宣传动画则是运用软件</w:t>
      </w:r>
      <w:r>
        <w:rPr/>
        <w:t>AdobeAfterEffect7.0</w:t>
      </w:r>
      <w:r>
        <w:rPr/>
        <w:t>和</w:t>
      </w:r>
      <w:r>
        <w:rPr/>
        <w:t>AdobePremiere1.5</w:t>
      </w:r>
      <w:r>
        <w:rPr/>
        <w:t>制作完成的。通过这次的毕业实习，让我把在学校中学习的理论知识运用到实际的社会实践中，能够进一步提高自己的综合能力，为以后走入社会，步入工作岗位打下坚实的专业基础。</w:t>
      </w:r>
    </w:p>
    <w:p>
      <w:pPr>
        <w:pStyle w:val="Normal"/>
        <w:rPr/>
      </w:pPr>
      <w:r>
        <w:rPr/>
        <w:t>二、实习取得的经验及收获</w:t>
      </w:r>
    </w:p>
    <w:p>
      <w:pPr>
        <w:pStyle w:val="Normal"/>
        <w:rPr/>
      </w:pPr>
      <w:r>
        <w:rPr/>
        <w:t>经验：在长沙市建设工程集团有限公司宣传部实习期间，我的主要工作是进行实地摄像、摄影、安全知识宣传手册的制作以及安全知识宣传动画的制作等。</w:t>
      </w:r>
    </w:p>
    <w:p>
      <w:pPr>
        <w:pStyle w:val="Normal"/>
        <w:rPr/>
      </w:pPr>
      <w:r>
        <w:rPr/>
        <w:t>通过这一个月的专业实习，不仅巩固了我在课堂上所学习到的影视理论专业知识，而且还教会了我很多实践经验。使我在实践中了解了社会与人际交往，学到了很多在课堂上根本学不到的知识，也打开了视野，增长了见识，为我即将走向社会打下坚实的基础，更达到了这次毕业实习的目的。这次毕业实习还使我明白了影视广告是一种非常时尚的行业</w:t>
      </w:r>
      <w:r>
        <w:rPr/>
        <w:t>,</w:t>
      </w:r>
      <w:r>
        <w:rPr/>
        <w:t>也是很新很有发展前景的一个专业</w:t>
      </w:r>
      <w:r>
        <w:rPr/>
        <w:t>,</w:t>
      </w:r>
      <w:r>
        <w:rPr/>
        <w:t>进入这个专业学习，需要多方面的知识结构，良好的美术基本功。同时还应通过大量练习，学习软件</w:t>
      </w:r>
      <w:r>
        <w:rPr/>
        <w:t>,</w:t>
      </w:r>
      <w:r>
        <w:rPr/>
        <w:t>努力掌握软件技术</w:t>
      </w:r>
      <w:r>
        <w:rPr/>
        <w:t>,</w:t>
      </w:r>
      <w:r>
        <w:rPr/>
        <w:t>并将其和艺术进行完美融合</w:t>
      </w:r>
      <w:r>
        <w:rPr/>
        <w:t>,</w:t>
      </w:r>
      <w:r>
        <w:rPr/>
        <w:t>才能做出好的影视作品。在学校学习的过程中，学习一些艺术类修养和专业理论是必修课</w:t>
      </w:r>
      <w:r>
        <w:rPr/>
        <w:t>,</w:t>
      </w:r>
      <w:r>
        <w:rPr/>
        <w:t>实际软件学习不够多也不够全面，这样会有些纸上谈兵的感觉，实际动手能力还是有一定的局限性。这次的毕业实习，我选择了在一家公司的宣传部，主要从事影视后期片头动画的一些制作。因为平时在学校从事影视后期制作软件的学习，越来越喜欢这个专业，所以很想有机会到类似的公司里面去实习，使自己的基础更牢固，技术更全面。</w:t>
      </w:r>
    </w:p>
    <w:p>
      <w:pPr>
        <w:pStyle w:val="Normal"/>
        <w:rPr/>
      </w:pPr>
      <w:r>
        <w:rPr/>
        <w:t>因为考虑到以后毕业有可能从事影视后期制作行业的工作，因此我非常珍惜这次实习的机会，在有限的时间里加深对各种软件的了解，找出自身的不足。</w:t>
      </w:r>
    </w:p>
    <w:p>
      <w:pPr>
        <w:pStyle w:val="Normal"/>
        <w:rPr/>
      </w:pPr>
      <w:r>
        <w:rPr/>
        <w:t>收获：这次的毕业实习不仅巩固了我在学校中所学习到的影视理论专业知识，而且还教会了我很多实践经验。使我在实践中了解了社会，学到了很多在课堂上根本就学不到的新知识，也打开了视野，增长了见识。为我们今后在工作及业务上能力的提高起到了积极的促进作用，增强了我们今后在学习或工作中的竞争力，为我们步入社会参加工作奠定了坚实的基础。</w:t>
      </w:r>
    </w:p>
    <w:p>
      <w:pPr>
        <w:pStyle w:val="Normal"/>
        <w:rPr/>
      </w:pPr>
      <w:r>
        <w:rPr/>
        <w:t>虽然实习过程是短暂的，但使我获益良多。无论是在知识、技能方面，还是在与人沟通和交流方面都有了长足进步。总体来说，这次实习对我综合素质的培养，锻炼及提高给予了很大的帮助。</w:t>
      </w:r>
    </w:p>
    <w:p>
      <w:pPr>
        <w:pStyle w:val="Normal"/>
        <w:rPr/>
      </w:pPr>
      <w:r>
        <w:rPr/>
        <w:t>三、存在的不足及建议</w:t>
      </w:r>
    </w:p>
    <w:p>
      <w:pPr>
        <w:pStyle w:val="Normal"/>
        <w:rPr/>
      </w:pPr>
      <w:r>
        <w:rPr/>
        <w:t>当今世界科技日新月异，软件的功能越来越强大，更新也越来越快，使我明白了如果软件不学到一定深度和广度是难以在实际工作中应对自如的。同时在实习过程中也发现了自己的不足。在今后的学习和工作中要刻苦钻研及学习，不断开拓视野，增强自己的实践操作技能，为以后能在影视后期制作的工作中做的出色而努力。</w:t>
      </w:r>
    </w:p>
    <w:p>
      <w:pPr>
        <w:pStyle w:val="Normal"/>
        <w:widowControl/>
        <w:bidi w:val="0"/>
        <w:spacing w:before="180" w:after="180"/>
        <w:jc w:val="left"/>
        <w:rPr/>
      </w:pPr>
      <w:r>
        <w:rPr/>
        <w:t>在实习过程中，我发现自己在专业方面还有很多有待提高的地方，让我明白了学习专业知识以及理论与实践相结合的重要性。这也是我们这次实习课程的目的之一。在丰富自己社会经验的同时，更向我自己的人生目的地又迈进了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