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会成立大会闭幕式上的讲话稿"/>
      <w:r>
        <w:rPr/>
        <w:t>在工会成立大会闭幕式上的讲话稿</w:t>
      </w:r>
      <w:bookmarkEnd w:id="0"/>
    </w:p>
    <w:p>
      <w:pPr>
        <w:pStyle w:val="Normal"/>
        <w:rPr/>
      </w:pPr>
      <w:r>
        <w:rPr/>
        <w:t>各位代表、同志们：</w:t>
      </w:r>
    </w:p>
    <w:p>
      <w:pPr>
        <w:pStyle w:val="Normal"/>
        <w:rPr/>
      </w:pPr>
      <w:r>
        <w:rPr/>
        <w:t>下午好</w:t>
      </w:r>
      <w:r>
        <w:rPr/>
        <w:t>!</w:t>
      </w:r>
    </w:p>
    <w:p>
      <w:pPr>
        <w:pStyle w:val="Normal"/>
        <w:rPr/>
      </w:pPr>
      <w:r>
        <w:rPr/>
        <w:t>今天我们迎来了</w:t>
      </w:r>
      <w:r>
        <w:rPr/>
        <w:t>xxx</w:t>
      </w:r>
      <w:r>
        <w:rPr/>
        <w:t>煤业有限公司工会成立大会暨第一次代表大会的召开。我代表</w:t>
      </w:r>
      <w:r>
        <w:rPr/>
        <w:t>xxx</w:t>
      </w:r>
      <w:r>
        <w:rPr/>
        <w:t>镇工会联合会对大会的召开及新当选的工会领导成员们表示热烈的祝贺</w:t>
      </w:r>
      <w:r>
        <w:rPr/>
        <w:t>!</w:t>
      </w:r>
    </w:p>
    <w:p>
      <w:pPr>
        <w:pStyle w:val="Normal"/>
        <w:rPr/>
      </w:pPr>
      <w:r>
        <w:rPr/>
        <w:t>成立工会组织是一个企业政治、经济生活中的一件大事，长期以来，我们就非常关注基层煤业公司工会成立的问题，但由于条件不成熟等种种原因，至今才正式成立。今年年初，在你公司成立工会筹备组以后，我们</w:t>
      </w:r>
      <w:r>
        <w:rPr/>
        <w:t>xxx</w:t>
      </w:r>
      <w:r>
        <w:rPr/>
        <w:t>镇工会联合会就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今天，在公司领导和广大职工代表同志们的共同努力下，大会顺利开幕，圆满地完成各项议程，选出新的工会领导班子，我感到十分高兴和欣慰，接下来我对以后的工作提出一些新的希望和要求。</w:t>
      </w:r>
    </w:p>
    <w:p>
      <w:pPr>
        <w:pStyle w:val="Normal"/>
        <w:rPr/>
      </w:pPr>
      <w:r>
        <w:rPr/>
        <w:t>今后一段时间是你们</w:t>
      </w:r>
      <w:r>
        <w:rPr/>
        <w:t>xxx</w:t>
      </w:r>
      <w:r>
        <w:rPr/>
        <w:t>煤业有限公司发展的关键时期，也是工会工作大有作为的时期，希望新当选的工会委员会和工会经费审查委员会牢记工会组织的宗旨、牢记广大员工的要求，在上级工会的领导下，紧紧围绕公司中心工作，从工会工作的性质、特点出发，结合公司改革发展的实际，全面履行工会的各项职能，突出工会联系广泛的特点，切实实现好、维护好、发展好广大工会会员的合法权益，调动好、发挥好、保护好广大会员和员工的积极性和创造性，团结和动员全体会员在公司的改革发展中以高度的主人翁责任感，发挥主力军的作用，切实把工会的工作做好，不辜负全体工会会员和职工对我们的信任和期望。</w:t>
      </w:r>
    </w:p>
    <w:p>
      <w:pPr>
        <w:pStyle w:val="Normal"/>
        <w:rPr/>
      </w:pPr>
      <w:r>
        <w:rPr/>
        <w:t>工会干部要继承和发扬工会组织的优良传统，树立群众利益无小事的思想，关心员工疾苦，倾听员工的呼声，反映员工的要求，积极热情地为员工办好事、办实事、解难事，切实维护员工的长远利益和具体利益。要通过各项活动和工作的开展，丰富职工文化娱乐活动，增强企业的凝聚力和员工的归属感，为员工营造一个和谐、温馨的文化氛围和良好环境。要振奋精神、开拓进取，转变观念、服务职工，增强做好工会工作的光荣感、使命感，以昂扬向上的工作热情、与时俱进的精神状态，以拼搏的干劲、务实的作风，脚踏实地，真抓实干，真正发挥好工会的桥梁和纽带作用，推动公司建设协调发展，开创</w:t>
      </w:r>
      <w:r>
        <w:rPr/>
        <w:t>xxx</w:t>
      </w:r>
      <w:r>
        <w:rPr/>
        <w:t>煤业有限公司工会工作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