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乡镇计划生育会议上讲话"/>
      <w:r>
        <w:rPr/>
        <w:t>领导在乡镇计划生育会议上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的主要任务是，全面贯彻全县人口和计划生育会议精神，深入分析当前我镇人口和计划生育形势，动员全镇上下进一步统一思想，提高认识，全面加强人口计生工作，统筹解决人口问题，提高人口素质，为“建设滨沾经济带，扮靓沾化南大门”创造良好的人口环境。根据党委政府研究的意见，我讲三个方面的问题。</w:t>
      </w:r>
    </w:p>
    <w:p>
      <w:pPr>
        <w:pStyle w:val="Normal"/>
        <w:rPr/>
      </w:pPr>
      <w:r>
        <w:rPr/>
        <w:t>一、进一步增强抓紧抓好人口和计划生育的紧迫感和责任感</w:t>
      </w:r>
    </w:p>
    <w:p>
      <w:pPr>
        <w:pStyle w:val="Normal"/>
        <w:rPr/>
      </w:pPr>
      <w:r>
        <w:rPr/>
        <w:t>人口问题始终是制约我国全面协调可持续发展的重大问题，是影响经济社会发展的关键因素。多年来，我镇始终坚持计划生育基本国策不动摇，实现了人口和计划生育“十一五”规划的良好开局，连续</w:t>
      </w:r>
      <w:r>
        <w:rPr/>
        <w:t>3</w:t>
      </w:r>
      <w:r>
        <w:rPr/>
        <w:t>年获得县委、县政府考核一等奖，圆满完成上级下达的各项指标。</w:t>
      </w:r>
      <w:r>
        <w:rPr/>
        <w:t>20xx</w:t>
      </w:r>
      <w:r>
        <w:rPr/>
        <w:t>统计年度，出生</w:t>
      </w:r>
      <w:r>
        <w:rPr/>
        <w:t>345</w:t>
      </w:r>
      <w:r>
        <w:rPr/>
        <w:t>人，出生婴儿性别比</w:t>
      </w:r>
      <w:r>
        <w:rPr/>
        <w:t>105</w:t>
      </w:r>
      <w:r>
        <w:rPr/>
        <w:t>，合法生育率</w:t>
      </w:r>
      <w:r>
        <w:rPr/>
        <w:t>99%</w:t>
      </w:r>
      <w:r>
        <w:rPr/>
        <w:t>，人口自然增长率</w:t>
      </w:r>
      <w:r>
        <w:rPr/>
        <w:t>3‰</w:t>
      </w:r>
      <w:r>
        <w:rPr/>
        <w:t>，避孕节育措施率</w:t>
      </w:r>
      <w:r>
        <w:rPr/>
        <w:t>99.8%</w:t>
      </w:r>
      <w:r>
        <w:rPr/>
        <w:t>，长效避孕节育措施率</w:t>
      </w:r>
      <w:r>
        <w:rPr/>
        <w:t>95%</w:t>
      </w:r>
      <w:r>
        <w:rPr/>
        <w:t>。我镇的长效避孕节育措施在全县推广。在肯定成绩的同时，必须清醒地认识到，我镇人口计生工作面临的严峻形势，步入了“稳定低生育水平、统筹解决人口问题、促进人的全面发展”的新阶段，低生育率与高增长量的矛盾、现行生育政策与群众生育意愿的矛盾十分突出。主要表现在：一是思想上认识不足。部分村干部、专职主任对人口计生工作的长期性、艰巨性、复杂性、反复性认识不够，对计生形势估计不足，对统筹解决人口问题的认识不高、意识不强、措施不到位，不能很好地坚持经常抓、抓经常。二是稳定低生育水平的任务依然非常艰巨。自</w:t>
      </w:r>
      <w:r>
        <w:rPr/>
        <w:t>20xx</w:t>
      </w:r>
      <w:r>
        <w:rPr/>
        <w:t>年开始，我镇已进入第四次人口出生高峰期。这次人口出生高峰的特点是跨度大、来势猛。预计到</w:t>
      </w:r>
      <w:r>
        <w:rPr/>
        <w:t>2020</w:t>
      </w:r>
      <w:r>
        <w:rPr/>
        <w:t>年，我镇年人口出生率在</w:t>
      </w:r>
      <w:r>
        <w:rPr/>
        <w:t>10‰</w:t>
      </w:r>
      <w:r>
        <w:rPr/>
        <w:t>左右，平抑这次人口出生高峰，稳定低生育水平的任务异常艰巨。三是违法生育问题仍较严重。</w:t>
      </w:r>
      <w:r>
        <w:rPr/>
        <w:t>20xx</w:t>
      </w:r>
      <w:r>
        <w:rPr/>
        <w:t>年度，我镇共有</w:t>
      </w:r>
      <w:r>
        <w:rPr/>
        <w:t>3</w:t>
      </w:r>
      <w:r>
        <w:rPr/>
        <w:t>个村出现违法生育。个别村违法生育问题突出，目前仍有部分群众在外躲生。部分村“两委”班子软弱涣散，严管措施不到位，导致连年发生违法生育，</w:t>
      </w:r>
      <w:r>
        <w:rPr/>
        <w:t>20xx</w:t>
      </w:r>
      <w:r>
        <w:rPr/>
        <w:t>年度我镇有</w:t>
      </w:r>
      <w:r>
        <w:rPr/>
        <w:t>2</w:t>
      </w:r>
      <w:r>
        <w:rPr/>
        <w:t>个村连续两年以上出现违法生育。如再不引起高度重视，采取强有力措施去解决，长此以往将会导致有的村，甚至全镇被拖入重点管理圈。四是出生人口性别仍然偏高。尽管我镇出生人口性别比总体上保持在正常值范围内，但出生二孩性别比偏高，结构很不合理。五是基层基础工作脆弱，村与村之间工作不平衡。一些村履行人口计生职责的自觉性不高，配合意识差，创新意识不强，综合治理措施不到位，村级人口学校标准低，协会不开展活动，不能发挥应有的作用，影响了人口计生工作的开展。六是人口计生工作遇到诸多新情况、新难题。随着经济转型、社会转轨以及人们在婚育观念上的一些变化，使低生育水平面临着反弹的现实风险，遏制违法生育、提高人口素质、优化人口结构、加强流动人口及特殊人群的计生管理等问题，迫切需要研究和解决。如果我们对这些问题认识不到位，解决不好，就难以巩固和发展我镇已取得的成果。因此，各村各部门务必提高对当前人口计生工作的认识，统一思想，运用综合措施，研究新形势，解决新问题，有针对性地破解计生难题，不断开创我镇人口计生工作新局面。</w:t>
      </w:r>
    </w:p>
    <w:p>
      <w:pPr>
        <w:pStyle w:val="Normal"/>
        <w:rPr/>
      </w:pPr>
      <w:r>
        <w:rPr/>
        <w:t>二、全面推动全镇人口和计划生育再创佳绩</w:t>
      </w:r>
    </w:p>
    <w:p>
      <w:pPr>
        <w:pStyle w:val="Normal"/>
        <w:rPr/>
      </w:pPr>
      <w:r>
        <w:rPr/>
        <w:t>按照上级要求，当前和今后一个时期，全镇人口计生工作的总体思路是，以科学发展观统领全局，把稳定低生育水平放在首位，统筹解决人口问题，建立完善人口计生工作新机制，全面落实“一二三四五”的工作要求，努力提高人口计生工作整体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锁定一个目标。即确保实现县年度考核一等奖。充分发挥人口计划的宏观调控作用，大力宣传计划生育政策，倡导推行晚婚晚育，确保人口出率控制在</w:t>
      </w:r>
      <w:r>
        <w:rPr/>
        <w:t>10‰</w:t>
      </w:r>
      <w:r>
        <w:rPr/>
        <w:t>以内，自然增长率控制在</w:t>
      </w:r>
      <w:r>
        <w:rPr/>
        <w:t>6.4‰,</w:t>
      </w:r>
      <w:r>
        <w:rPr/>
        <w:t>合法生育率达</w:t>
      </w:r>
      <w:r>
        <w:rPr/>
        <w:t>100%</w:t>
      </w:r>
      <w:r>
        <w:rPr/>
        <w:t>，出生婴儿性别比控制在</w:t>
      </w:r>
      <w:r>
        <w:rPr/>
        <w:t>107</w:t>
      </w:r>
      <w:r>
        <w:rPr/>
        <w:t>以内，晚婚晚育率保持在</w:t>
      </w:r>
      <w:r>
        <w:rPr/>
        <w:t>80%</w:t>
      </w:r>
      <w:r>
        <w:rPr/>
        <w:t>以上，全面落实其他责任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两个关键。一是坚决遏制违法生育。要继续深入做好对违法生育、违法收养、违法鉴定胎儿性别现象的清理整治工作。加强孕情全程跟踪管理和随访服务，强化各村控制违法生育的责任和能力，加大对外出躲藏违法生育追找力度，坚决杜绝违法生育现象的发生。二是努力降低出生婴儿性别比。要把综合治理出生人口性别比纳入对各村考核的重内容。大力开展“关爱女孩行动”，建立健全对女孩家庭的利益导向机制和社会保障体系，减弱群众的性别偏好。卫生院要加强</w:t>
      </w:r>
      <w:r>
        <w:rPr/>
        <w:t>B</w:t>
      </w:r>
      <w:r>
        <w:rPr/>
        <w:t>超检查和人工终止妊娠登记、孕情检测、孕产管理，完善职业资格认证和</w:t>
      </w:r>
      <w:r>
        <w:rPr/>
        <w:t>B</w:t>
      </w:r>
      <w:r>
        <w:rPr/>
        <w:t>超使用准入制度。要切实发挥村计生干部作用，切实加强对村级育龄妇女的跟踪管理和服务。卫生院、计生办要联合县有关业务部门开展专项治理，依法严厉打击非法鉴定胎儿性别和选择性终止妊娠的行为，抓住典型案件，公开处理和曝光。加强对</w:t>
      </w:r>
      <w:r>
        <w:rPr/>
        <w:t>B</w:t>
      </w:r>
      <w:r>
        <w:rPr/>
        <w:t>超设备购置、使用的管理，落实医疗单位法人责任制，严管执机人员，坚决遏制住胎儿性别鉴定不良现象的发生。建立综合治理出生人口性别比的协作机制，对出生人口性别比严重偏高的村实行重点监控、综合治理，切实解决二孩性别比偏高问题，确保出婴儿出生性别比趋于合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三个重点。一是突出薄弱村帮促转化工作。</w:t>
      </w:r>
      <w:r>
        <w:rPr/>
        <w:t>20xx</w:t>
      </w:r>
      <w:r>
        <w:rPr/>
        <w:t>年是省、市、县人口计生工作薄弱村重点考核年，必须引起高度重视。要强化对重点薄弱村</w:t>
      </w:r>
      <w:r>
        <w:rPr/>
        <w:t>(</w:t>
      </w:r>
      <w:r>
        <w:rPr/>
        <w:t>大牟、南徐，高家村也要引起注意</w:t>
      </w:r>
      <w:r>
        <w:rPr/>
        <w:t>)</w:t>
      </w:r>
      <w:r>
        <w:rPr/>
        <w:t>的帮促，大力加强基层班子、队伍、阵地、制度建设，落实有关人员责任，坚持上下联动、综合施治，从严查处党员、干部违法违纪行为，严格落实“定领导、定人员、定责任、定目标、定时间、定奖惩”的六定措施，确保年内薄弱村帮促转化率达到</w:t>
      </w:r>
      <w:r>
        <w:rPr/>
        <w:t>100%</w:t>
      </w:r>
      <w:r>
        <w:rPr/>
        <w:t>，同时做好已转化村的巩固、稳定和提高工作，杜绝出现反弹。二是突出流动人口计划生育一体化管理服务。加大综合治理力度，按照“谁用工谁负责，谁受益谁管理，谁管辖谁服务”的原则，落实管理服务责任制，努力解决好流动人口违法生育漏管问题。大力实施流入地与流出地之间双向管理、协作配合制度，发挥流动人口计生管理服务信息平台作用，形成无缝隙覆盖、无漏洞管理的格局。从现在开始利用半个月的时间，集中开展一次清理整治，重点清理清查违法生育、违法抱养、违规怀孕和育龄妇女及流动人口漏管理现象，各管区、各村、各部门全力配合，确保清理清查工作彻底，不留死角。对在规定期限内清理出的违法生育等问题，对各村负责人可从轻处理</w:t>
      </w:r>
      <w:r>
        <w:rPr/>
        <w:t>;</w:t>
      </w:r>
      <w:r>
        <w:rPr/>
        <w:t>对清查不彻底，以后被群众举报或暗访发现的违法生育等问题，对当事人从严惩处，并严肃追究各村负责人的责任</w:t>
      </w:r>
      <w:r>
        <w:rPr/>
        <w:t>;</w:t>
      </w:r>
      <w:r>
        <w:rPr/>
        <w:t>对配合不力的村，将追究主要负责人的责任。三是突出计生队伍建设。选好配强村级计生专职主任，加大对人口计生干部队伍的培训力度，抓好镇、村计生工作人员的培训，切实提高他们的责任意识、工作能力和服务水平，同时加快村级计生队伍职业化建设步伐，提高整体素质，努力建设一支能打善战的高素质、高待遇的计生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四项措施。一是强化宣传教育。各管区、各村要把学习、宣传、落实中央《决定》作为头等大事，争取</w:t>
      </w:r>
      <w:r>
        <w:rPr/>
        <w:t>20xx</w:t>
      </w:r>
      <w:r>
        <w:rPr/>
        <w:t>年所有村全面建立起新机制，率先实现人口计生部门工作法制化目标，搞好综合改革，努力推进人口计生工作的社会化、领导的自觉化、村民的自治化、服务的优质化、管理的规范化和手段的信息化。采取灵活多样、生动活泼的形式，持续广泛开展人口计生方针政策的宣传，通过高音喇叭、宣传单、明白纸等形式，扩大宣传的覆盖面和影响力，增强群众的人口意识和依法推进计划生育的意识。改进宣传教育模式，深入开展“双进、双建”活动，实现宣传教育的知识化、个性化、温馨化和社会化，进一步促进群众婚育观念转变，自觉实行晚婚晚育，营造有利于人口计生工作发展的良好环境。二是强化奖励政策的落实。继续抓好独生子女家庭奖励、基本技术服务项目免费、奖励扶助制度推行等政策的落实，使计划生育家庭得到更多实惠。坚决破除“早结婚、早生子”的传统观念，大力实施“少生快富”工程，引导群众少生、优生、快富。三是强化优质服务。深入开展优生优育宣传咨询服务，提高群众的优生保健意识和能力，提高出生人口素质。积极引导群众自觉进行婚检，积极开展婴幼儿早期教育，强化对独生子女社会行为的教育和培养。四是强化依法惩处。严肃查处、严厉打击违法生育行为，综合运用法律、行政、教育、经济等手段，加大对社会抚养费的征收力度</w:t>
      </w:r>
      <w:r>
        <w:rPr/>
        <w:t>;</w:t>
      </w:r>
      <w:r>
        <w:rPr/>
        <w:t>对拒不交纳的，申请人民法院司法程序强制执行，解决社会抚养费征收难和到位率低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