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总结与工作计划"/>
      <w:r>
        <w:rPr/>
        <w:t>幼儿园安全总结与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，以宣传有关安全工作的法律、法规为主线，层层落实安全职责制，加强安全教育和培训，强化监督检查，深入开展安全专项整治，促进幼儿园教育教学质量稳步发展，始终把全园师生的安危放在各项工作的首位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幼儿园的安全工作任重而道远，把安全工作摆在幼儿园的日常工作中，强化了师生的安全意识，幼儿由于年龄小，自我保护意识较差，所以，根据中班幼儿的实际情景和实际水平，制定了本班的安全工作计划，以提高幼儿自我保护本事为主要教育目标，并开展一些相应的安全教育活动。</w:t>
      </w:r>
    </w:p>
    <w:p>
      <w:pPr>
        <w:pStyle w:val="Normal"/>
        <w:rPr/>
      </w:pPr>
      <w:r>
        <w:rPr/>
        <w:t>三、教育措施</w:t>
      </w:r>
    </w:p>
    <w:p>
      <w:pPr>
        <w:pStyle w:val="Normal"/>
        <w:rPr/>
      </w:pPr>
      <w:r>
        <w:rPr/>
        <w:t>1</w:t>
      </w:r>
      <w:r>
        <w:rPr/>
        <w:t>、增强幼儿的自我保护意识。幼儿生活经验少，阅历浅，但又好奇，好探索，什么都想动一动、摸一摸、尝一尝，在活动中无力预测自我的行为。所以，事故常常会发生，作为教师要从防拐骗、防摔物、防电、防交通事故等几方面进行教育，不断提高幼儿的自身保护的意识和本事。</w:t>
      </w:r>
    </w:p>
    <w:p>
      <w:pPr>
        <w:pStyle w:val="Normal"/>
        <w:rPr/>
      </w:pPr>
      <w:r>
        <w:rPr/>
        <w:t>2</w:t>
      </w:r>
      <w:r>
        <w:rPr/>
        <w:t>、加强晨检力度，消除事故隐患。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一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</w:t>
      </w:r>
      <w:r>
        <w:rPr/>
        <w:t>、加强身体锻炼，增强孩子体能。由于体弱的幼儿不爱活动，造成自身动作的平衡、协调本事差，遇到情景反应慢，容易受到意外伤害。所以，教师要增强幼儿的体能训练来提高幼儿的自我保护本事。</w:t>
      </w:r>
    </w:p>
    <w:p>
      <w:pPr>
        <w:pStyle w:val="Normal"/>
        <w:rPr/>
      </w:pPr>
      <w:r>
        <w:rPr/>
        <w:t>4</w:t>
      </w:r>
      <w:r>
        <w:rPr/>
        <w:t>、家园联系共同对幼儿进行安全教育。严格使用幼儿接送卡，做到有卡才能接孩子，别人代接的需要提前和本班教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5</w:t>
      </w:r>
      <w:r>
        <w:rPr/>
        <w:t>、进行安全工作自查。及时地对班级里的桌椅，午睡室的床铺等进行检查，防止一些不安全隐患的存在</w:t>
      </w:r>
      <w:r>
        <w:rPr/>
        <w:t>;</w:t>
      </w:r>
      <w:r>
        <w:rPr/>
        <w:t>班里教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6</w:t>
      </w:r>
      <w:r>
        <w:rPr/>
        <w:t>、安全教育渗透于一日活动中</w:t>
      </w:r>
    </w:p>
    <w:p>
      <w:pPr>
        <w:pStyle w:val="Normal"/>
        <w:rPr/>
      </w:pPr>
      <w:r>
        <w:rPr/>
        <w:t>(1)</w:t>
      </w:r>
      <w:r>
        <w:rPr/>
        <w:t>经过谈话，观看安全教育录像等活动，利用发身在身边的一些事故对幼儿进行教育，使幼儿了解一些安全事故及自我保护的案例，提高幼儿的自我保护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