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务工作会议上的讲话"/>
      <w:r>
        <w:rPr/>
        <w:t>高考考务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会议安排，下面，我将全省普通高考考务工作会议精神进行传达，并就我市高考情况，特别是今年高考工作中一些重要方面和主要环节进行强调提醒。</w:t>
      </w:r>
    </w:p>
    <w:p>
      <w:pPr>
        <w:pStyle w:val="Normal"/>
        <w:rPr/>
      </w:pPr>
      <w:r>
        <w:rPr/>
        <w:t>一、关于全省普通高考考务工作会议精神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省招办召开了</w:t>
      </w:r>
      <w:r>
        <w:rPr/>
        <w:t>20xx</w:t>
      </w:r>
      <w:r>
        <w:rPr/>
        <w:t>年全省高考考务工作会议。会议充分肯定了</w:t>
      </w:r>
      <w:r>
        <w:rPr/>
        <w:t>2013</w:t>
      </w:r>
      <w:r>
        <w:rPr/>
        <w:t>年全省高考工作取得的成绩，全省高考工作实现了连续六年“平安高考”的目标，是最为平稳顺利的一年。同时，又全面分析了今年我省高考面临的形势和任务。目前，考试安全形势仍然严峻，需要我们认清当前复杂形势，进一步强化安全意识，落实安全责任，健全安全机制，打造平安高考。与往年相比，今年我省高考提出要做到“五个强化”：①强化外防内控，确保保密安全。既要确保考前试题试卷的绝对安全，又要杜绝考试过程中试题试卷的外流外泄。进一步强化试卷安全保密管理，全省实现从试卷运输、分发、回收、保管等各个环节的“无缝连接”。②强化队伍建设，严格培训管理。要严格人员选聘，确保选聘信得过、靠得住、能干事、干成事的人员。要对各考点的主考、副主考及监考员实行全覆盖式的培训，真正做到政策明白、业务熟悉、操作娴熟。③强化技术防范，有效防范舞弊。全省实行现场监考与网上监考的“双重监考”，实行现场巡考与网上巡考的“双重巡考”，实行考生身份人工核对与技术验证的“双重审验”</w:t>
      </w:r>
      <w:r>
        <w:rPr/>
        <w:t>;④</w:t>
      </w:r>
      <w:r>
        <w:rPr/>
        <w:t>强化快速应对，妥善处置偶发突发事件。要进一步健全高考安全应急工作机制，完善突发事件应急处理工作预案，抓好演练，做好防范。如有特殊情况，预案有明确规定的按预案的规定处理，预案没有明确的，要迅速上报。⑤强化治理成效，严防替考舞弊。今年要继续把治理替考舞弊行为作为工作重点。首先要做好考生的教育工作。同时高考期间要加强对各高校在校学生、高中未参加高考学生的管理，防范他们参与替考作弊。要加强考试环境综合整治，努力创造干干净净的高考环境。</w:t>
      </w:r>
    </w:p>
    <w:p>
      <w:pPr>
        <w:pStyle w:val="Normal"/>
        <w:rPr/>
      </w:pPr>
      <w:r>
        <w:rPr/>
        <w:t>二、关于我市普通高考工作</w:t>
      </w:r>
    </w:p>
    <w:p>
      <w:pPr>
        <w:pStyle w:val="Normal"/>
        <w:rPr/>
      </w:pPr>
      <w:r>
        <w:rPr/>
        <w:t>我市</w:t>
      </w:r>
      <w:r>
        <w:rPr/>
        <w:t>20xx</w:t>
      </w:r>
      <w:r>
        <w:rPr/>
        <w:t>年高考在各级政府正确领导和有关部门大力支持下，经过全市广大涉考人员共同努力，打造了平安和谐高考，方方面面都很满意。我代表市招办向大家表示衷心的感谢</w:t>
      </w:r>
      <w:r>
        <w:rPr/>
        <w:t>!</w:t>
      </w:r>
      <w:r>
        <w:rPr/>
        <w:t>但是，从考试实施以及考后反映的一些问题来看，还必须引起我们的高度重视，主要有五个方面：一是个别考点对考试设施检修维护不够，造成考试信号发布中断</w:t>
      </w:r>
      <w:r>
        <w:rPr/>
        <w:t>;</w:t>
      </w:r>
      <w:r>
        <w:rPr/>
        <w:t>二是培训监考不到位，个别监考教师业务不熟、操作不规范、处理情况不妥当，造成事故，给我们工作带来被动</w:t>
      </w:r>
      <w:r>
        <w:rPr/>
        <w:t>;</w:t>
      </w:r>
      <w:r>
        <w:rPr/>
        <w:t>三是高考期间，个别学校仍对高二学生封闭管理不严，流于形式</w:t>
      </w:r>
      <w:r>
        <w:rPr/>
        <w:t>;</w:t>
      </w:r>
      <w:r>
        <w:rPr/>
        <w:t>四是替考仍有上升趋势</w:t>
      </w:r>
      <w:r>
        <w:rPr/>
        <w:t>;</w:t>
      </w:r>
      <w:r>
        <w:rPr/>
        <w:t>五是个别考区监考教师食宿点后勤管理不到位，影响监考工作。</w:t>
      </w:r>
    </w:p>
    <w:p>
      <w:pPr>
        <w:pStyle w:val="Normal"/>
        <w:rPr/>
      </w:pPr>
      <w:r>
        <w:rPr/>
        <w:t>今年，我市各类考生共报考</w:t>
      </w:r>
      <w:r>
        <w:rPr/>
        <w:t>26158</w:t>
      </w:r>
      <w:r>
        <w:rPr/>
        <w:t>人，较去年减少</w:t>
      </w:r>
      <w:r>
        <w:rPr/>
        <w:t>3275</w:t>
      </w:r>
      <w:r>
        <w:rPr/>
        <w:t>人，减少</w:t>
      </w:r>
      <w:r>
        <w:rPr/>
        <w:t>11.1%</w:t>
      </w:r>
      <w:r>
        <w:rPr/>
        <w:t>。其中全国统考</w:t>
      </w:r>
      <w:r>
        <w:rPr/>
        <w:t>25084</w:t>
      </w:r>
      <w:r>
        <w:rPr/>
        <w:t>人</w:t>
      </w:r>
      <w:r>
        <w:rPr/>
        <w:t>(</w:t>
      </w:r>
      <w:r>
        <w:rPr/>
        <w:t>文科考生</w:t>
      </w:r>
      <w:r>
        <w:rPr/>
        <w:t>9958</w:t>
      </w:r>
      <w:r>
        <w:rPr/>
        <w:t>人，理科考生</w:t>
      </w:r>
      <w:r>
        <w:rPr/>
        <w:t>15126</w:t>
      </w:r>
      <w:r>
        <w:rPr/>
        <w:t>人</w:t>
      </w:r>
      <w:r>
        <w:rPr/>
        <w:t>)</w:t>
      </w:r>
      <w:r>
        <w:rPr/>
        <w:t>、对口生</w:t>
      </w:r>
      <w:r>
        <w:rPr/>
        <w:t>653</w:t>
      </w:r>
      <w:r>
        <w:rPr/>
        <w:t>人、专升本</w:t>
      </w:r>
      <w:r>
        <w:rPr/>
        <w:t>421</w:t>
      </w:r>
      <w:r>
        <w:rPr/>
        <w:t>人</w:t>
      </w:r>
      <w:r>
        <w:rPr/>
        <w:t>;</w:t>
      </w:r>
      <w:r>
        <w:rPr/>
        <w:t>全市需设</w:t>
      </w:r>
      <w:r>
        <w:rPr/>
        <w:t>7</w:t>
      </w:r>
      <w:r>
        <w:rPr/>
        <w:t>个考区、</w:t>
      </w:r>
      <w:r>
        <w:rPr/>
        <w:t>20</w:t>
      </w:r>
      <w:r>
        <w:rPr/>
        <w:t>个考点、</w:t>
      </w:r>
      <w:r>
        <w:rPr/>
        <w:t>846</w:t>
      </w:r>
      <w:r>
        <w:rPr/>
        <w:t>个考场。虽说报名人数、考场数比往年有所下降，但随着高招改革的不断推进，现代化技术手段的建成使用，对考生的考试行为和监考人员工作行为要求更高，考场组织更加复杂，考务管理难度增大。针对今年高考中的有关工作和环节，我重点强调以下七个方面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大高考环境综合整治。高考工作必须在各级政府的统一领导下，充分发挥各职能部门积极作用，通力协作，全力配合。省市还要召开高考电视电话会，我着重强调两点：一是针对重点部位、主要环节或可能容易发生问题的薄弱环节，必须主动与有关部门结合，制定工作方案和应急预案。比如，考点周边环境、考点与食宿点电力供应、消防和食宿交通安全、外语听力设施、标准化考点设备调试运行等等，必须确保安排到位、人员到位、措施到位、落实到位。二是工作难点重点在考点，工作重心要下移。领导要靠前指挥，检查要不厌其细，落实要不留空隙。现在已经进行临战状态了，县教育局、招生办必须坚持统筹协调，不打乱仗，坚持早上安排，下午下班前碰头，工作结合部不能出现空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安全保密万无一失。安全保密是高考生命线。关于试卷安全保密工作，国家和省市各级都规定的非常详细具体。各县区、考点学校必须按规定要求不折不扣执行。保密规定是建立在对任何人都不信任基础上的制度。对保密基本要求，人不离卷、卷不离人，两把锁，互相监督。这里着重强调五个关键环节：一是运送试卷必须实行武装押运，车辆加装视频监控设备和</w:t>
      </w:r>
      <w:r>
        <w:rPr/>
        <w:t>GPS</w:t>
      </w:r>
      <w:r>
        <w:rPr/>
        <w:t>，用最安全的车密闭运输，选最可靠的人当保密员</w:t>
      </w:r>
      <w:r>
        <w:rPr/>
        <w:t>;</w:t>
      </w:r>
      <w:r>
        <w:rPr/>
        <w:t>二是监考员领取试卷后必须走“封闭式”专用通道，坚决做到“三不”</w:t>
      </w:r>
      <w:r>
        <w:rPr/>
        <w:t>(</w:t>
      </w:r>
      <w:r>
        <w:rPr/>
        <w:t>不停留、不拐弯、不打招呼</w:t>
      </w:r>
      <w:r>
        <w:rPr/>
        <w:t>)</w:t>
      </w:r>
      <w:r>
        <w:rPr/>
        <w:t>径直到达考场，切实加强途中的保密监管、巡视监督</w:t>
      </w:r>
      <w:r>
        <w:rPr/>
        <w:t>;</w:t>
      </w:r>
      <w:r>
        <w:rPr/>
        <w:t>三是考点启用备用卷必须严格程序和交接手续，必须由主考、市派副主考、</w:t>
      </w:r>
      <w:r>
        <w:rPr/>
        <w:t>2</w:t>
      </w:r>
      <w:r>
        <w:rPr/>
        <w:t>名保密员</w:t>
      </w:r>
      <w:r>
        <w:rPr/>
        <w:t>4</w:t>
      </w:r>
      <w:r>
        <w:rPr/>
        <w:t>人同时签字，方可启封备用卷，密封后由两名以上考务工作人员直接送达考场，严防试卷</w:t>
      </w:r>
      <w:r>
        <w:rPr/>
        <w:t>(</w:t>
      </w:r>
      <w:r>
        <w:rPr/>
        <w:t>卡</w:t>
      </w:r>
      <w:r>
        <w:rPr/>
        <w:t>)</w:t>
      </w:r>
      <w:r>
        <w:rPr/>
        <w:t>外流和泄密，考后卷</w:t>
      </w:r>
      <w:r>
        <w:rPr/>
        <w:t>(</w:t>
      </w:r>
      <w:r>
        <w:rPr/>
        <w:t>卡</w:t>
      </w:r>
      <w:r>
        <w:rPr/>
        <w:t>)</w:t>
      </w:r>
      <w:r>
        <w:rPr/>
        <w:t>一并上交省招办</w:t>
      </w:r>
      <w:r>
        <w:rPr/>
        <w:t>;</w:t>
      </w:r>
      <w:r>
        <w:rPr/>
        <w:t>四是市县级保密室、考点保密室必须实行</w:t>
      </w:r>
      <w:r>
        <w:rPr/>
        <w:t>24</w:t>
      </w:r>
      <w:r>
        <w:rPr/>
        <w:t>小时全天候录像监控</w:t>
      </w:r>
      <w:r>
        <w:rPr/>
        <w:t>;</w:t>
      </w:r>
      <w:r>
        <w:rPr/>
        <w:t>五是纪检监察工作人员对保密室，每</w:t>
      </w:r>
      <w:r>
        <w:rPr/>
        <w:t>6</w:t>
      </w:r>
      <w:r>
        <w:rPr/>
        <w:t>小时回放检查或实时监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涉考队伍建设。加强涉考工作人员队伍建设，是高考组织成功的关键因素。现在，全省已实行省、市县招办、考点视频监考的三级监控指挥，每场开考前，监考教师和考生基本信息都要通过专网上报省招办，对监考教师、考务人员都提出了新的更高的要求。不仅考试期间，对考场、保密室、考务办公室等关键部位全部实行实时监控上传，考试结束后，还要对每个考点考试情况视频资料都要进行复查回放，省市招办抽查审看，发现问题，仍按规定程序处理，还要扣高考年度考评分数。为此，必须注意以下几个环节：</w:t>
      </w:r>
    </w:p>
    <w:p>
      <w:pPr>
        <w:pStyle w:val="Normal"/>
        <w:rPr/>
      </w:pPr>
      <w:r>
        <w:rPr/>
        <w:t>首先、要按规定要求选好人。要严格实行选聘监考校长责任连带制。选聘有高度责任心、业务熟练的同志当监考或考务工作人员，容易出问题的不能选用，不可靠的不能选用。</w:t>
      </w:r>
    </w:p>
    <w:p>
      <w:pPr>
        <w:pStyle w:val="Normal"/>
        <w:rPr/>
      </w:pPr>
      <w:r>
        <w:rPr/>
        <w:t>第二、各学校培训必须到位。今年培训监考任务相当繁重，一是全部使用标准化考点和身份验证系统，增加了操作流程</w:t>
      </w:r>
      <w:r>
        <w:rPr/>
        <w:t>;</w:t>
      </w:r>
      <w:r>
        <w:rPr/>
        <w:t>二是河南省高考考务细则作了很多修改。因此，必须认真搞好学习培训。要抓住两个关键时段，一是集中教育按实施方案扎实做好，二是抓好</w:t>
      </w:r>
      <w:r>
        <w:rPr/>
        <w:t>6</w:t>
      </w:r>
      <w:r>
        <w:rPr/>
        <w:t>月</w:t>
      </w:r>
      <w:r>
        <w:rPr/>
        <w:t>6</w:t>
      </w:r>
      <w:r>
        <w:rPr/>
        <w:t>日考前实战培训。需要提醒各考点的是，今年在实战培训时，组织监考教师和考务人员到标准化考点监控室参观，对使用身份验证终端，金属探测器等技防设备反复演练。</w:t>
      </w:r>
      <w:r>
        <w:rPr/>
        <w:t>6</w:t>
      </w:r>
      <w:r>
        <w:rPr/>
        <w:t>月</w:t>
      </w:r>
      <w:r>
        <w:rPr/>
        <w:t>6</w:t>
      </w:r>
      <w:r>
        <w:rPr/>
        <w:t>日下午，按全省统一要求组织好考生进行身份验证演练。</w:t>
      </w:r>
    </w:p>
    <w:p>
      <w:pPr>
        <w:pStyle w:val="Normal"/>
        <w:rPr/>
      </w:pPr>
      <w:r>
        <w:rPr/>
        <w:t>第三，要严肃工作纪律。今年全市仍然规定，监考教师临行上车时，任何人不准带手机，要作为一条铁的纪律执行。同时，要加强对教师进行吃苦教育，县里已经尽力招待大家，希望不要讲条件，坚持两个晚上。今年省里规定，高考期间，各地要认真执行中央八项规定，严禁超标准接待，铺张浪费，实行“禁酒令”、“禁烟令”，希望大家抓好落实。主考、市派副主考、巡视员、纪检监察监督员必须和监考教师吃住在一起，便于掌握情况，研究解决问题。</w:t>
      </w:r>
    </w:p>
    <w:p>
      <w:pPr>
        <w:pStyle w:val="Normal"/>
        <w:rPr/>
      </w:pPr>
      <w:r>
        <w:rPr/>
        <w:t>第四，要认真落实监考员奖惩制度。监考教师很辛苦，各学校除了按省要求计算教学工作量等，考试结束监考临走时，各个考区一定要按规定发放劳务费。在考试结束时，各考点要按不超监考员总数</w:t>
      </w:r>
      <w:r>
        <w:rPr/>
        <w:t>3%</w:t>
      </w:r>
      <w:r>
        <w:rPr/>
        <w:t>的比例评选推荐优秀监考员，市教育局要进行表彰，让市派副主考带回交市招办，对表现突出的要重奖。同时，要向涉考人员讲清楚，《国家教育考试违规处理办法》对涉考工作人员违规违纪处罚力度加大，对失职、渎职或参与作弊的行为处理很重。希望监考教师或考务工作人员一定要切实负起责任，认真履行职责，不要碰高考纪律这个高压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试实施环节需注意的几个具体问题。一是</w:t>
      </w:r>
      <w:r>
        <w:rPr/>
        <w:t>6</w:t>
      </w:r>
      <w:r>
        <w:rPr/>
        <w:t>月</w:t>
      </w:r>
      <w:r>
        <w:rPr/>
        <w:t>6</w:t>
      </w:r>
      <w:r>
        <w:rPr/>
        <w:t>日下午，在监考教师培训结束之前，各考点必须做好考前一切准备，由主考与市派副主考、市派巡视员亲自检查，逐一验收。比如，考生座凳是否平整完好、是否按要求摆放，考生座签张贴是否规范，空余房间是否张贴密封条，考场内连接信号屏蔽器的电源插座是否能用，考试信号广播系统是否有故障，标准化考点和听力设备是否调试到最佳状态，等等。今年，省招办规定</w:t>
      </w:r>
      <w:r>
        <w:rPr/>
        <w:t>6</w:t>
      </w:r>
      <w:r>
        <w:rPr/>
        <w:t>月</w:t>
      </w:r>
      <w:r>
        <w:rPr/>
        <w:t>6</w:t>
      </w:r>
      <w:r>
        <w:rPr/>
        <w:t>日下午，考生认场时，由考点学校负责管理，监考教师组织考生进行身份验证演练，希望各考点认真组织，及时总结，确保第二天正式考试入场顺利，不出问题。在此需强调说明是，今年全省要求各考点要配备</w:t>
      </w:r>
      <w:r>
        <w:rPr/>
        <w:t>2</w:t>
      </w:r>
      <w:r>
        <w:rPr/>
        <w:t>名司铃人员，另派一名副主考监督号令，切实做到互相提醒、准确司时</w:t>
      </w:r>
      <w:r>
        <w:rPr/>
        <w:t>;</w:t>
      </w:r>
      <w:r>
        <w:rPr/>
        <w:t>各考点要购置配备自动授时电波钟，提高司铃准确性，每科开考前</w:t>
      </w:r>
      <w:r>
        <w:rPr/>
        <w:t>,</w:t>
      </w:r>
      <w:r>
        <w:rPr/>
        <w:t>各考场挂钟要调试准确。</w:t>
      </w:r>
    </w:p>
    <w:p>
      <w:pPr>
        <w:pStyle w:val="Normal"/>
        <w:rPr/>
      </w:pPr>
      <w:r>
        <w:rPr/>
        <w:t>二是监考教师食宿点必须封闭成功，切断内外一切联系，规定以外人员一律不准进入，严禁监考人员独自外出。同时，要加强食品卫生监管，每餐都要提取留存菜样。</w:t>
      </w:r>
    </w:p>
    <w:p>
      <w:pPr>
        <w:pStyle w:val="Normal"/>
        <w:rPr/>
      </w:pPr>
      <w:r>
        <w:rPr/>
        <w:t>三是每场开考后，主考、副主考、巡视员要分包考场，抓紧到各考场查看是否有迟发、漏发、错发试卷、延迟开考等问题。</w:t>
      </w:r>
    </w:p>
    <w:p>
      <w:pPr>
        <w:pStyle w:val="Normal"/>
        <w:rPr/>
      </w:pPr>
      <w:r>
        <w:rPr/>
        <w:t>四是要加大考生入场时防范力度。不要让考生把违禁物品带入场内</w:t>
      </w:r>
      <w:r>
        <w:rPr/>
        <w:t>;</w:t>
      </w:r>
      <w:r>
        <w:rPr/>
        <w:t>若是发现属明显替考，一定要挡在门外，减少违纪舞弊的发生。</w:t>
      </w:r>
    </w:p>
    <w:p>
      <w:pPr>
        <w:pStyle w:val="Normal"/>
        <w:rPr/>
      </w:pPr>
      <w:r>
        <w:rPr/>
        <w:t>五是主考坚持每场一点评。对表现好的监考表扬，差的批评撤换。对监考教师基本要求就是一坐一站、前坐后站，尤其是考试结束时段，要防止考生抄袭违纪，更不能把试卷和答题卡带走。</w:t>
      </w:r>
    </w:p>
    <w:p>
      <w:pPr>
        <w:pStyle w:val="Normal"/>
        <w:rPr/>
      </w:pPr>
      <w:r>
        <w:rPr/>
        <w:t>六是充分发挥标准化考点监控作用。考点视频监控室若发现考生有违纪苗头，或监考行为不规范，要及时通知考务室，提醒制止。</w:t>
      </w:r>
    </w:p>
    <w:p>
      <w:pPr>
        <w:pStyle w:val="Normal"/>
        <w:rPr/>
      </w:pPr>
      <w:r>
        <w:rPr/>
        <w:t>七是要做好考生的答题模拟训练。今年的答题卡和往年一样，省招办不再下发样卡。考前，各高中要按要求抓好考生的规范模拟训练，组织考务培训时给监考员也要讲清楚，让考生熟练掌握答题要求尤其是选考题答题要求，确保按要求规范答题。</w:t>
      </w:r>
    </w:p>
    <w:p>
      <w:pPr>
        <w:pStyle w:val="Normal"/>
        <w:rPr/>
      </w:pPr>
      <w:r>
        <w:rPr/>
        <w:t>八是对考场发现的可疑问题要及时报告主考，恰当处理，防止出现不必要的纠纷。当场解决不了的，可以下来解决，不宜过多在考场追究。考场违规登记填写要清晰、准确，事实真实可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考点考场管理。考试期间，所有考试工作人员和考生都要凭证出入考点，与考试无关人员一律不得进入考点内。各类涉考人员的工作证件一律由市招办统一制作。各考点要按照考务有关规定和要求，周密、严谨、细致的做好考前的各项准备工作，使今年的高考工作管理更加规范化、科学化。要充分发挥标准化考场点作用，今年高考继续全部安排在标准化考场考试，在常规监考人员配备之外，各考点要坚持按照每</w:t>
      </w:r>
      <w:r>
        <w:rPr/>
        <w:t>4</w:t>
      </w:r>
      <w:r>
        <w:rPr/>
        <w:t>场不少于一人的要求配备监控人员和相应设备。要加强视频资料的审查、使用和保管，高考结束后，省、市招办将对各考区、考点考试情况进行抽查审看，对审看录像时发现的违规考生按规定程序处理。凡省、市招办审看中发现的违规考生而县区招办没发现的，将追究监考和视频审</w:t>
      </w:r>
      <w:r>
        <w:rPr/>
        <w:t>(</w:t>
      </w:r>
      <w:r>
        <w:rPr/>
        <w:t>监</w:t>
      </w:r>
      <w:r>
        <w:rPr/>
        <w:t>)</w:t>
      </w:r>
      <w:r>
        <w:rPr/>
        <w:t>看人员的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加强对考生诚信教育和高二学生管理。考前，各地、各高中学校要认真落实考生诚信考试教育班主任连带责任制，加强对考生进行诚信考试教育和纪律教育，组织考生观看点评标准化考点视频监控资料，让考生真正感受到标准化考场的作用，不敢违纪</w:t>
      </w:r>
      <w:r>
        <w:rPr/>
        <w:t>;</w:t>
      </w:r>
      <w:r>
        <w:rPr/>
        <w:t>要继续实行考生人人签订诚信高考承诺书，切实提高广大考生的诚信意识和守纪意识。高考期间，必须严格高二学生管理，市一高、市油田一中高二学生全体其它各校前</w:t>
      </w:r>
      <w:r>
        <w:rPr/>
        <w:t>200</w:t>
      </w:r>
      <w:r>
        <w:rPr/>
        <w:t>名的学生必须实行集中统一的管理学习，坚持点名签到制度，无故不到的要逐一查清去向，严防高二学生违规参加考试或替考</w:t>
      </w:r>
      <w:r>
        <w:rPr/>
        <w:t>;</w:t>
      </w:r>
      <w:r>
        <w:rPr/>
        <w:t>坚持人防与技防相结合的原则，全市各考点、考场继续配备使用金属探测器、无线信号屏蔽器、微型耳机探测器等设备，现有设备及电源设施要搞好维护，逐一检查，确保能够正常使用，严密防范和打击违纪作弊行为。各考点要公布省、市、县三级举报电话，对群众举报违纪作弊事件要逐个认真查证落实，坚持发现一起，查处一起，一查到底，决不姑息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妥善处置各种突发事件。考前，各县区、各学校一定要增强敏感性、警惕性，在政府统一协调领导下，配合公安部门，加强涉考点、住宿点等涉考场所及周边安全保卫工作，防止发生针对高考的恶性案件。针对可能出现的考试保密考试治安、设施故障、供电、网络传输故障、群体性食物中毒、消防及交通安全事故、异常天气等，要制订完善应急预案，进一步完善高考安全应急工作机制。要与公安、武警、工信、保密、宣传、监察等部门共同协调配合，确保紧急情况下能够迅速响应。考试期间，各考点要派专人对考点周边聚集人群、可疑车辆进行巡视，发现情况，及时报告。需要提醒是：遇有偶发突发事件，各考点主考要沉着冷静，勇于担当，一方面要弄清问题原委，把握最佳处理时机，另一方面要及时上报市招办。如果是考务组织实施环节出了问题，只要不是危及考生和监考人身安全问题，千万不要让考生离开考场，否则，考生一旦离开考场，就被动了，问题处理起来就复杂了。</w:t>
      </w:r>
    </w:p>
    <w:p>
      <w:pPr>
        <w:pStyle w:val="Normal"/>
        <w:rPr/>
      </w:pPr>
      <w:r>
        <w:rPr/>
        <w:t>考试期间，各级招办、各考点要执行严格的值班和考试、保密情况日报告制度，安排好领导带班，专人值守，保证</w:t>
      </w:r>
      <w:r>
        <w:rPr/>
        <w:t>24</w:t>
      </w:r>
      <w:r>
        <w:rPr/>
        <w:t>小时联系畅通。一旦发生影响安全保密、严重违纪等重大事件，要在第一时间报市招办，并立即启动应急工作预案，采取有效措施，防止事态进一步扩大，把影响和损失减小到最低程度。</w:t>
      </w:r>
    </w:p>
    <w:p>
      <w:pPr>
        <w:pStyle w:val="Normal"/>
        <w:rPr/>
      </w:pPr>
      <w:r>
        <w:rPr/>
        <w:t>同志们，这次考务会议之后，今年高考就要全面进入实战阶段了。希望大家以高度的责任感和使命感，振奋精神，再接再厉，真抓实干，确保高考安全平稳顺利进行，圆满完成今年高考工作任务。</w:t>
      </w:r>
    </w:p>
    <w:p>
      <w:pPr>
        <w:pStyle w:val="Normal"/>
        <w:rPr/>
      </w:pPr>
      <w:r>
        <w:rPr/>
        <w:t>看过高考考务工作会议上的讲话话的人还看了：</w:t>
      </w:r>
    </w:p>
    <w:p>
      <w:pPr>
        <w:pStyle w:val="Normal"/>
        <w:rPr/>
      </w:pPr>
      <w:r>
        <w:rPr/>
        <w:t>1.</w:t>
      </w:r>
      <w:r>
        <w:rPr/>
        <w:t>在全县考务工作会议上的讲话</w:t>
      </w:r>
    </w:p>
    <w:p>
      <w:pPr>
        <w:pStyle w:val="Normal"/>
        <w:rPr/>
      </w:pPr>
      <w:r>
        <w:rPr/>
        <w:t>2.</w:t>
      </w:r>
      <w:r>
        <w:rPr/>
        <w:t>高考考务工作会议上的讲话材料</w:t>
      </w:r>
    </w:p>
    <w:p>
      <w:pPr>
        <w:pStyle w:val="Normal"/>
        <w:rPr/>
      </w:pPr>
      <w:r>
        <w:rPr/>
        <w:t>3.</w:t>
      </w:r>
      <w:r>
        <w:rPr/>
        <w:t>高考考务工作领导讲话</w:t>
      </w:r>
    </w:p>
    <w:p>
      <w:pPr>
        <w:pStyle w:val="Normal"/>
        <w:rPr/>
      </w:pPr>
      <w:r>
        <w:rPr/>
        <w:t>4.</w:t>
      </w:r>
      <w:r>
        <w:rPr/>
        <w:t>考务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普通高考考务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