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班主任德育计划"/>
      <w:r>
        <w:rPr/>
        <w:t>有关班主任德育计划</w:t>
      </w:r>
      <w:bookmarkEnd w:id="0"/>
    </w:p>
    <w:p>
      <w:pPr>
        <w:pStyle w:val="Normal"/>
        <w:rPr/>
      </w:pPr>
      <w:r>
        <w:rPr/>
        <w:t>一、前言</w:t>
      </w:r>
    </w:p>
    <w:p>
      <w:pPr>
        <w:pStyle w:val="Normal"/>
        <w:rPr/>
      </w:pPr>
      <w:r>
        <w:rPr/>
        <w:t>随着我国信息化程度的不断加深，计算机在人们的生产、生活中逐渐普及，很多家庭也已经购买了电脑，互联网也随之走进了社会的各个角落。很多人开始应用计算机和网络来为自己服务，而这些人当中又有很大一部分是学生，所以对于学生的计算机应用健康教育和网络公德教育，就显得尤其重要。</w:t>
      </w:r>
    </w:p>
    <w:p>
      <w:pPr>
        <w:pStyle w:val="Normal"/>
        <w:rPr/>
      </w:pPr>
      <w:r>
        <w:rPr/>
        <w:t>计算机是一种现代化办公和信息处理工具。在微机课注重培养学生从小学科学、用科学、爱科学，树立远大的理想。同时也要在钻研复杂的知识中，锻炼他们持之以恒的精神。</w:t>
      </w:r>
    </w:p>
    <w:p>
      <w:pPr>
        <w:pStyle w:val="Normal"/>
        <w:rPr/>
      </w:pPr>
      <w:r>
        <w:rPr/>
        <w:t>微机应用的健康教育也是一个重要方面。学生刚刚接触计算机，养成良好的操作习惯会使他们受益终身。</w:t>
      </w:r>
    </w:p>
    <w:p>
      <w:pPr>
        <w:pStyle w:val="Normal"/>
        <w:rPr/>
      </w:pPr>
      <w:r>
        <w:rPr/>
        <w:t>二、本学期回顾</w:t>
      </w:r>
    </w:p>
    <w:p>
      <w:pPr>
        <w:pStyle w:val="Normal"/>
        <w:rPr/>
      </w:pPr>
      <w:r>
        <w:rPr/>
        <w:t>初中学生主要是进行了微机应用的健康教育，给学生养成良好的操作习惯和姿势，以及用电安全和防幅射的教育。学习操作系统和图文处理。培养了他们勇于探索、持之以恒的精神，学会合作、学会审美。</w:t>
      </w:r>
    </w:p>
    <w:p>
      <w:pPr>
        <w:pStyle w:val="Normal"/>
        <w:rPr/>
      </w:pPr>
      <w:r>
        <w:rPr/>
        <w:t>本学期新开设了网络知识的课程，同时对学生进行网络公德教育。让学生在健康的网络环境中学习和成长，同时也为网络的健康和礼貌做出自己的贡献。</w:t>
      </w:r>
    </w:p>
    <w:p>
      <w:pPr>
        <w:pStyle w:val="Normal"/>
        <w:rPr/>
      </w:pPr>
      <w:r>
        <w:rPr/>
        <w:t>对学生进行这些安全教育、公德教育，引导他们安全用网络、科学用网络。让计算机和网络能够更好地为我们服务。</w:t>
      </w:r>
    </w:p>
    <w:p>
      <w:pPr>
        <w:pStyle w:val="Normal"/>
        <w:rPr/>
      </w:pPr>
      <w:r>
        <w:rPr/>
        <w:t>三、存在问题</w:t>
      </w:r>
    </w:p>
    <w:p>
      <w:pPr>
        <w:pStyle w:val="Normal"/>
        <w:rPr/>
      </w:pPr>
      <w:r>
        <w:rPr/>
        <w:t>教学中有一些知识距离学生的生活比较远，一部分学生还不能很好地理解。再有信息技术课的德育比较孤立，不能和其它学科有效结合，所以效果不是很理想。</w:t>
      </w:r>
    </w:p>
    <w:p>
      <w:pPr>
        <w:pStyle w:val="Normal"/>
        <w:rPr/>
      </w:pPr>
      <w:r>
        <w:rPr/>
        <w:t>四、改善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德育工作中就应让信息技术课的教学资料贴近学生的生活，并且和其它学科相互配合，构成合力，共同促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