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无私奉献演讲稿"/>
      <w:r>
        <w:rPr/>
        <w:t>教师爱岗敬业无私奉献演讲稿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马龙村南坪小学的教师，很荣幸能参加</w:t>
      </w:r>
      <w:r>
        <w:rPr/>
        <w:t>2003</w:t>
      </w:r>
      <w:r>
        <w:rPr/>
        <w:t>年教育总评会，更高兴的是大家给我这次发言的机会。我的主题是《我爱我的教师岗位，我乐于奉献》</w:t>
      </w:r>
    </w:p>
    <w:p>
      <w:pPr>
        <w:pStyle w:val="Normal"/>
        <w:rPr/>
      </w:pPr>
      <w:r>
        <w:rPr/>
        <w:t>我是来自山村的教师，有着大山的沉静，我在这里诉说来自山村教师的心声。</w:t>
      </w:r>
    </w:p>
    <w:p>
      <w:pPr>
        <w:pStyle w:val="Normal"/>
        <w:rPr/>
      </w:pPr>
      <w:r>
        <w:rPr/>
        <w:t>自中师毕业后，我怀着满腔热情，和同级的师兄妹们一起走进大山深处，走到那默默无闻的地方——马龙村南坪小学。初到学校，艰苦的条件，陌生的环境，让我感到失望，但我最终没有放弃，而是一门心思投进教育教学工作中，积极学习，学习先进的教学经验和适合农村小学的教学方法。因为我知道：越是贫穷的地方，越需要教育。我是一名教师，我有责任为建设家乡出一份微薄之力，那就是教好书，育好人。</w:t>
      </w:r>
    </w:p>
    <w:p>
      <w:pPr>
        <w:pStyle w:val="Normal"/>
        <w:rPr/>
      </w:pPr>
      <w:r>
        <w:rPr/>
        <w:t>时间慢慢流逝，一年过去了，一起来学校从教的教师们走了。我的心也开始有些徘徊，外面优越的条件是有一定的诱惑。但是当我看见学生那一双双渴求知识的眼神，听到学生家长肯定的语言，我的心又安了。我知道，在这里同样能体现我的价值。是的，俗话说得好‘是金子在什么地方都会闪光’。</w:t>
      </w:r>
    </w:p>
    <w:p>
      <w:pPr>
        <w:pStyle w:val="Normal"/>
        <w:rPr/>
      </w:pPr>
      <w:r>
        <w:rPr/>
        <w:t>时间一天天过去了，又过了一年。一起工作的同事换了一次又一次，只有我依然固守那片土地，大山的朴实与坚定影响了我，我的思想也渐渐成熟了。面对的环境也熟悉了，工作也顺心了。我曾记得一句俗话说：“是海轮应乘风破浪于大海，是小舟就应游弋于小溪。”但是，无论是海轮还是小舟都有他生活的地方，既来之则安之。是的，驰骋于山外的世界，固然有太多的诱惑，但山中也自有他的乐趣，他的价值。</w:t>
      </w:r>
    </w:p>
    <w:p>
      <w:pPr>
        <w:pStyle w:val="Normal"/>
        <w:rPr/>
      </w:pPr>
      <w:r>
        <w:rPr/>
        <w:t>谁不想拥有优越的生活条件，谁不想在工作条件好的地方工作。也许，有人认为我傻，都什么年代了，甚至可能有人还会说，你这样图个啥，值得吗</w:t>
      </w:r>
      <w:r>
        <w:rPr/>
        <w:t>?</w:t>
      </w:r>
      <w:r>
        <w:rPr/>
        <w:t>如果你这样问我，我会毫不犹豫地说：值，我出生于大山，知道大山里孩子最需要的是什么，那就是知识、文化。我的老师们已经在这里奋斗一辈子，现在该轮到我了，无论条件多么的艰苦，我都应该雄起。这也正是我价值的一种体现。</w:t>
      </w:r>
    </w:p>
    <w:p>
      <w:pPr>
        <w:pStyle w:val="Normal"/>
        <w:rPr/>
      </w:pPr>
      <w:r>
        <w:rPr/>
        <w:t>我想，我还年轻，我的生活才刚开始，生命中没有坎坷，没有困难，人生就太平淡，失去了乐趣。</w:t>
      </w:r>
    </w:p>
    <w:p>
      <w:pPr>
        <w:pStyle w:val="Normal"/>
        <w:rPr/>
      </w:pPr>
      <w:r>
        <w:rPr/>
        <w:t>回顾这三年来，我有很多感触，要感谢马龙村委历年来的关怀，感谢教辅导站及学校领导对我工作上的指导和帮助，感谢政府领导在百忙中多次到校视查指导，让我感受到马龙不是被遗忘的角落。</w:t>
      </w:r>
    </w:p>
    <w:p>
      <w:pPr>
        <w:pStyle w:val="Normal"/>
        <w:rPr/>
      </w:pPr>
      <w:r>
        <w:rPr/>
        <w:t>虽然我不能代表广大奋战在一线的山区教师，但我还是要说出我的心里话：我们虽然在艰苦的条件下工作，但我们没有妄自非薄自己的学校，我们正在尽自己最大的努力为山村的教育奉献自己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