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个人工作自我鉴定"/>
      <w:r>
        <w:rPr/>
        <w:t>2023</w:t>
      </w:r>
      <w:r>
        <w:rPr/>
        <w:t>年护士个人工作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我怀着喜悦的心境走上了工作岗位，成为了一名护理员。身穿洁白的护士服、头戴燕尾帽，迈着轻盈的步子，微笑的走向患者，这是护士长教我的第一课。我原本以为“护理”只要对患者耐心，工作认真、吃苦耐劳就够了，可事实并非这样简单。</w:t>
      </w:r>
    </w:p>
    <w:p>
      <w:pPr>
        <w:pStyle w:val="Normal"/>
        <w:rPr/>
      </w:pPr>
      <w:r>
        <w:rPr/>
        <w:t>这一年来我成长了很多。从科室举办的“微笑服务，打造阳光团队”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职责心和良好的职业道德。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本事的问题上供给帮忙，这也是与“现代健康”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所以，一个合格的护士，在具有了扎实的基本功的前提下，还应不断学习，不断在工作中经验，不断提高自我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并且对重病人的护理要求时刻坚持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本事。护士应对的医疗环境和人际关系较为复杂，一不细心便会误入雷区，造成不愉快。作为一名合格的护士应懂得团体的力量才是强大的，断不可脱离团体，节外生枝。一滴水仅有放进大海才不会干涸，一个人仅有将自我的利益与团体溶为一体的时候才有力量。团体是个人智慧的源泉，是陶冶个人才能和品格的大熔炉。一个团结协作的团体，会为了病人的健康，科室护理质量的提高而奋发努力、团结向上。团结就是力量，协作是帆，人情如水，仅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所以要求护理人员不断提高自我的法律意识更新观念，严格要求自我，避免与病人争吵，认真核对并执行医嘱，规范化操作，各种操作有理有据，热情服务，努力营造一个良好而安全的医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合格的护士，要热爱本职工作，树立良好道德，有高度职责心，吃苦耐劳、踏踏实实认真工作。要不断学习，解放思想，适应时代需求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