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英烈精神赓续红色血脉心得体会"/>
      <w:r>
        <w:rPr/>
        <w:t>弘扬英烈精神赓续红色血脉心得体会</w:t>
      </w:r>
      <w:bookmarkEnd w:id="0"/>
    </w:p>
    <w:p>
      <w:pPr>
        <w:pStyle w:val="Normal"/>
        <w:rPr/>
      </w:pPr>
      <w:r>
        <w:rPr/>
        <w:t>日前，中央文明办、教育部、共青团中央、全国妇联、中国关工委联合发出通知，今年继续组织广大未成年人开展清明祭英烈活动，突出传统节日蕴含的思想教育内涵，其中“网络祭扫”再次引发热议。</w:t>
      </w:r>
    </w:p>
    <w:p>
      <w:pPr>
        <w:pStyle w:val="Normal"/>
        <w:rPr/>
      </w:pPr>
      <w:r>
        <w:rPr/>
        <w:t>清明节是我国的传统节日，也是追思先贤，缅怀先烈的重要时期。然而，在新时达文化的冲击下如何让传统节日发挥功效成为近年来的一个难题。以往的节日纪念仪式在当下并不能完全被人接受，特别是年轻人，他们想要更前卫更具时代感的节日氛围。而中央文明办等推出的“网络祭扫”正当其时。</w:t>
      </w:r>
    </w:p>
    <w:p>
      <w:pPr>
        <w:pStyle w:val="Normal"/>
        <w:rPr/>
      </w:pPr>
      <w:r>
        <w:rPr/>
        <w:t>有国才有家，今天的幸福中国来之不易，她是无数革命先烈的英勇奋斗，流血牺牲还来的，在清明这样的日子缅怀先烈，再次激发国人的爱国之情很有必要。然而由于工作、学习，或者地域的原因，很多人无暇走入生活中祭扫英烈，“网络祭扫”给他们一个的时机去表达心中的情感。</w:t>
      </w:r>
    </w:p>
    <w:p>
      <w:pPr>
        <w:pStyle w:val="Normal"/>
        <w:rPr/>
      </w:pPr>
      <w:r>
        <w:rPr/>
        <w:t>在网上向先贤先烈鞠躬献花、抒写感言寄语，这样的举动具有诸多意义。一方面它很好的利用了网络平台，可以在最短时间内形成影响力，可以以点带面，聚集人气共同关注我们的爱国举动。另一方面，这样带过举动还可以借助新媒体如微信、微博等迅速扩散，不仅省去了现实中祭扫的劳顿，也节约了资源。更值得一体的是，这样的祭扫方式可以利用网络的存储功能，把很多人的爱国之情集纳成册，以享世人。</w:t>
      </w:r>
    </w:p>
    <w:p>
      <w:pPr>
        <w:pStyle w:val="Normal"/>
        <w:rPr/>
      </w:pPr>
      <w:r>
        <w:rPr/>
        <w:t>无论是传统文化还是爱国主义并非一定固守原有的模式，时代在向前，爱国主义、节日传统也应该与时俱进。只有这样才能让爱国主义情怀长青不腐，让节日的传统随着人们的思想的向前而不断变更出更有韵味的色彩。</w:t>
      </w:r>
    </w:p>
    <w:p>
      <w:pPr>
        <w:pStyle w:val="Normal"/>
        <w:rPr/>
      </w:pPr>
      <w:r>
        <w:rPr/>
        <w:t>互联网承载着这个时代时代感的精神，以网络为媒，把现实中的情感移到网络中来，这不仅仅是一个创举，更是一个具有实践意义的举动，它将继续把中华民族的爱国精神，把诸如清明之祭扫的节日传统发扬光大。网络应该成为一个充满正能量的地方，网络祭扫正是在践行正能量的传播。</w:t>
      </w:r>
    </w:p>
    <w:p>
      <w:pPr>
        <w:pStyle w:val="Normal"/>
        <w:widowControl/>
        <w:bidi w:val="0"/>
        <w:spacing w:before="180" w:after="180"/>
        <w:jc w:val="left"/>
        <w:rPr/>
      </w:pPr>
      <w:r>
        <w:rPr/>
        <w:t>又是一年清明时，希望越来越多的人参与到充满时代感的网络祭扫活动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