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实习生心得文章精选"/>
      <w:r>
        <w:rPr/>
        <w:t>有关实习生心得文章精选</w:t>
      </w:r>
      <w:bookmarkEnd w:id="0"/>
    </w:p>
    <w:p>
      <w:pPr>
        <w:pStyle w:val="Normal"/>
        <w:rPr/>
      </w:pPr>
      <w:r>
        <w:rPr/>
        <w:t>时间如白驹过隙，三年的大学护理学专业理论知识的学习告一段落，接下来就是下到临床实习，将所学的知识付诸于行动。这是一个重要的转变。是从理论转向行动</w:t>
      </w:r>
      <w:r>
        <w:rPr/>
        <w:t>;</w:t>
      </w:r>
      <w:r>
        <w:rPr/>
        <w:t>是从学生的角色转向社会人、专业人</w:t>
      </w:r>
      <w:r>
        <w:rPr/>
        <w:t>;</w:t>
      </w:r>
      <w:r>
        <w:rPr/>
        <w:t>是由索取到回馈社会的转变，亦是人生价值体现的开始。实习伊始，为了使我们在实习前更好的了解医院的环境，明确实习的规章制度，端正医德医风，尽快适应新的工作氛围。台州医院的领导和老师精心安排了岗前培训，构建起学校到医院的过度的桥梁，虽说培训时间有限，但我们收获颇多。</w:t>
      </w:r>
    </w:p>
    <w:p>
      <w:pPr>
        <w:pStyle w:val="Normal"/>
        <w:rPr/>
      </w:pPr>
      <w:r>
        <w:rPr/>
        <w:t>培训过程中，医院的领导和老师具有正对性的重点讲解介绍各方面的问题和现状。首先是卢爱金主任对医院的介绍，犹如一个企业，一个好的企业必定有其自己的企业文化，良好的文化氛围可以提供强大的精神凝聚力无限的的创造力。医院亦有医院的文化，台州医院的院训“仁心仁术，众济博施”就很好的诠释了医院的行医准则，自己的文化，自己的风格，激励着医院的每个员工，也鞭笞我接下来实习的总的行为准则。然后是分管各个不同部门的领导老师分别介绍了护理安全与防范，医院感染和职业防护，护理病历的书写及实习护士的后期教育相关制度。老师通过自己多年的工作经验，举了些实际的例子形象生动的说明了临床上常见的问题及解决办法。他们的谆谆教导我们受益匪浅，我们会以更加饱满的热情迎接实习，更加谨慎、端正的态度对待实习。</w:t>
      </w:r>
    </w:p>
    <w:p>
      <w:pPr>
        <w:pStyle w:val="Normal"/>
        <w:rPr/>
      </w:pPr>
      <w:r>
        <w:rPr/>
        <w:t>面对实习，有期待亦有些迷茫。期待新的开始，飞扬的青春，但也对未知感到不知所措。“这么快就实习啦，我行吗</w:t>
      </w:r>
      <w:r>
        <w:rPr/>
        <w:t>?”</w:t>
      </w:r>
      <w:r>
        <w:rPr/>
        <w:t>不自信的声音一直在耳边荡。通过岗前培训，我重新审视自己将要从事的专业，作为一名护士我们面对的服务对象是需要支撑的一个个无力的生命</w:t>
      </w:r>
      <w:r>
        <w:rPr/>
        <w:t>----</w:t>
      </w:r>
      <w:r>
        <w:rPr/>
        <w:t>病人。我们需要给予病人的是尊重、关怀、理解和鼓励。尊重患者的选择，保护他们的隐私，特别是面对昏迷的病人，我们要有“慎独”的精神，用精心的护理使病人继续享受生命。用无私的爱心，同情心关怀患者。生病不是他们的错，此时的脆弱我们应该尽量感同身受。理解患者的心情，当然也要理解病人对我们的误解。我们并不只是会打针发药，机械的执行医嘱，我们也有有别于临床医学自己的专业技能。常言道“三分治疗七分护理”，并且随着社会的发展，人们对健康的追求身体的护理要求更高更专业，护理学专业现已成为医学一级学科，这是无数护理人的努力。我会追寻前辈的脚步，前赴后继。</w:t>
      </w:r>
    </w:p>
    <w:p>
      <w:pPr>
        <w:pStyle w:val="Normal"/>
        <w:rPr/>
      </w:pPr>
      <w:r>
        <w:rPr/>
        <w:t>其实很多东西都仅仅只是我的一些想法，最重要的还是在接下来的十个月的实习中，利用医院各科室给我们提供的丰富的学习资源，积极主动的完成老师给予的任务，踏实工作，多问老师问题，本着严谨的态度严格执行三查七对，严格遵守医院的各项规章制度。就像卢爱金老师说的那样，看似平淡的几句规章制度的文句，是用鲜血和生命换来的。当然。沟通的艺术也需要我们在平时中慢慢积累，这也是行医人不可或缺的法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仁心仁术，众济博施”我会牢记院训，希望自己利用在台州医院实习的宝贵机会，更好的成长，成为一名合格的护士，用自己的专业知识和技能，护理更多的人，支撑起更多无力的生命。使不健康的人变得健康，健康的人变得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