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计算机专业顶岗实习报告"/>
      <w:r>
        <w:rPr/>
        <w:t>2023</w:t>
      </w:r>
      <w:r>
        <w:rPr/>
        <w:t>大学生计算机专业顶岗实习报告</w:t>
      </w:r>
      <w:bookmarkEnd w:id="0"/>
    </w:p>
    <w:p>
      <w:pPr>
        <w:pStyle w:val="Normal"/>
        <w:rPr/>
      </w:pPr>
      <w:r>
        <w:rPr/>
        <w:t>这次实习我们</w:t>
      </w:r>
      <w:r>
        <w:rPr/>
        <w:t>JulyRose</w:t>
      </w:r>
      <w:r>
        <w:rPr/>
        <w:t>小组</w:t>
      </w:r>
      <w:r>
        <w:rPr/>
        <w:t>(</w:t>
      </w:r>
      <w:r>
        <w:rPr/>
        <w:t>七个人</w:t>
      </w:r>
      <w:r>
        <w:rPr/>
        <w:t>)</w:t>
      </w:r>
      <w:r>
        <w:rPr/>
        <w:t>开发了一个名叫</w:t>
      </w:r>
      <w:r>
        <w:rPr/>
        <w:t>JulyRoseOA</w:t>
      </w:r>
      <w:r>
        <w:rPr/>
        <w:t>的协同办公系统。在实习中我的收获不少，我得到了在往年实习中得不到的东西。原来实习的时候只是编编代码而已，需求分析几乎没有，也可以说是在一边编程一边体会需求。所以原来实习的时候感觉脑子里很乱，不知道自己在做什么，总是想着把软件做出来就行，我们不会去考虑代码质量，程序的运行速度，程序的可用性等等。</w:t>
      </w:r>
    </w:p>
    <w:p>
      <w:pPr>
        <w:pStyle w:val="Normal"/>
        <w:rPr/>
      </w:pPr>
      <w:r>
        <w:rPr/>
        <w:t>这次实习就不一样了，我们花了很长时间去做需求分析，做设计。我们小组每个人都阅读了需求分析文档，认真分析，有不懂得地方就和其他同学一起讨论，讨论某个功能到底是什么意思，到底要完成什么任务，到底要给用户带来什么。如果需求分析中还有什么模糊的地方，我们就请教老师，让老师给我们讲解一下。</w:t>
      </w:r>
    </w:p>
    <w:p>
      <w:pPr>
        <w:pStyle w:val="Normal"/>
        <w:rPr/>
      </w:pPr>
      <w:r>
        <w:rPr/>
        <w:t>分析完需求我们就开始画用例图，我们在画图的时候是分工协作的，我们都有各自负责的模块。我负责的就是系统管理那一块。当然我们不可以只是自己画自己的，我们还要共同协作，例如我们要统一参与者</w:t>
      </w:r>
      <w:r>
        <w:rPr/>
        <w:t>(actor)</w:t>
      </w:r>
      <w:r>
        <w:rPr/>
        <w:t>的名字，有相似的用例要融合在一起，用例的粒度大小也要统一起来，如何划分用例等等。总之在画用例图的时候各组员之间也是经常交流的。这样我们在最终整合用例图的时候才不会出错。</w:t>
      </w:r>
    </w:p>
    <w:p>
      <w:pPr>
        <w:pStyle w:val="Normal"/>
        <w:rPr/>
      </w:pPr>
      <w:r>
        <w:rPr/>
        <w:t>画完用例图我们就写用例的基本路径。用例的基本路径虽然好写，但是我认为十分重要，因为通过写用例的基本路径，你可以了解到程序运行的基本流程，以及程序要实现的基本功能。总之你能对你要做的系统有进一步的了解，同时你可以在这个过程中再次品味需求分析，看看还有哪些东西你没有考虑到。</w:t>
      </w:r>
    </w:p>
    <w:p>
      <w:pPr>
        <w:pStyle w:val="Normal"/>
        <w:rPr/>
      </w:pPr>
      <w:r>
        <w:rPr/>
        <w:t>写完用例的基本路径，我们就开始设计系统原型，我们并没有下载原型的模板，而是每个组员把自己负责的那个模块的原型做出来，然后整合起来。虽然这样原型会显得很不好看，并且风格不统一，但是这样可以发挥每个组员的创意，展示出每个组员的想法，我觉得这样做还是挺不错的，毕竟这只是实习，又不是要把我们的产品真正的卖给某个客户</w:t>
      </w:r>
      <w:r>
        <w:rPr/>
        <w:t>(</w:t>
      </w:r>
      <w:r>
        <w:rPr/>
        <w:t>如果真的做一个项目的话，那可要统一风格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原型设计完了开始进行概要设计，概要设计主要是进行系统的功能描述，画系统的流程图，经过概要设计我们就完全明确了系统的功能，明确了这个系统要给用户带来什么。</w:t>
      </w:r>
    </w:p>
    <w:p>
      <w:pPr>
        <w:pStyle w:val="Normal"/>
        <w:rPr/>
      </w:pPr>
      <w:r>
        <w:rPr/>
        <w:t>下一步是系统数据库设计，经过这次实习我觉得数据库设计尤为重要，因为如果数据库设计不好，会直接影响到程序员编程实现。例如“用户信息”模块里要用到用户的部门编号，在“部门管理”模块里也要用到部门编号，所以在设计用户表和部门表的时候就要考虑到这种关系，而不应该让程序员在编码的时候去考虑数据约束，数据冗余之类的问题。这样就要求我们在设计数据库的时候要格外小心，这次的数据库设计是由我们组三个人设计的</w:t>
      </w:r>
      <w:r>
        <w:rPr/>
        <w:t>(</w:t>
      </w:r>
      <w:r>
        <w:rPr/>
        <w:t>包括我</w:t>
      </w:r>
      <w:r>
        <w:rPr/>
        <w:t>)</w:t>
      </w:r>
      <w:r>
        <w:rPr/>
        <w:t>，我们三个人先是分好模块，把各自的模块中的表设计出来，最后在整合的时候主要解决数据冗余，外键约束的问题</w:t>
      </w:r>
      <w:r>
        <w:rPr/>
        <w:t>(</w:t>
      </w:r>
      <w:r>
        <w:rPr/>
        <w:t>其实这些问题还不少</w:t>
      </w:r>
      <w:r>
        <w:rPr/>
        <w:t>)</w:t>
      </w:r>
      <w:r>
        <w:rPr/>
        <w:t>。还有各个表之间的对应关系，到底是多对多还是一对多一定要考虑清楚</w:t>
      </w:r>
      <w:r>
        <w:rPr/>
        <w:t>(</w:t>
      </w:r>
      <w:r>
        <w:rPr/>
        <w:t>这其实就是涉及到了外键以及关联表的问题了</w:t>
      </w:r>
      <w:r>
        <w:rPr/>
        <w:t>)</w:t>
      </w:r>
      <w:r>
        <w:rPr/>
        <w:t>。这次设计数据库的时候主要遇到的问题就是有些功能模块太过模糊</w:t>
      </w:r>
      <w:r>
        <w:rPr/>
        <w:t>(</w:t>
      </w:r>
      <w:r>
        <w:rPr/>
        <w:t>还是对业务不了解啊</w:t>
      </w:r>
      <w:r>
        <w:rPr/>
        <w:t>)</w:t>
      </w:r>
      <w:r>
        <w:rPr/>
        <w:t>，例如在设计留言表的时候就要解决很多问题。接受者</w:t>
      </w:r>
      <w:r>
        <w:rPr/>
        <w:t>ID</w:t>
      </w:r>
      <w:r>
        <w:rPr/>
        <w:t>和发送者</w:t>
      </w:r>
      <w:r>
        <w:rPr/>
        <w:t>ID</w:t>
      </w:r>
      <w:r>
        <w:rPr/>
        <w:t>其实都是用户的</w:t>
      </w:r>
      <w:r>
        <w:rPr/>
        <w:t>ID</w:t>
      </w:r>
      <w:r>
        <w:rPr/>
        <w:t>那么留言这张表就要与用户这张表有联系。那么如何关联才不会出现数据冗余呢</w:t>
      </w:r>
      <w:r>
        <w:rPr/>
        <w:t>?</w:t>
      </w:r>
      <w:r>
        <w:rPr/>
        <w:t>如果要考虑到有多个接收者</w:t>
      </w:r>
      <w:r>
        <w:rPr/>
        <w:t>(</w:t>
      </w:r>
      <w:r>
        <w:rPr/>
        <w:t>群发</w:t>
      </w:r>
      <w:r>
        <w:rPr/>
        <w:t>)</w:t>
      </w:r>
      <w:r>
        <w:rPr/>
        <w:t>，那么留言这张表就要与用户表有多对多的联系</w:t>
      </w:r>
      <w:r>
        <w:rPr/>
        <w:t>(</w:t>
      </w:r>
      <w:r>
        <w:rPr/>
        <w:t>一个留言可以发给多个用户，一个用户也可接收多个留言</w:t>
      </w:r>
      <w:r>
        <w:rPr/>
        <w:t>)</w:t>
      </w:r>
      <w:r>
        <w:rPr/>
        <w:t>。但是还要考虑发送者，这个关系就变了，发送者与留言的关系是一对多的</w:t>
      </w:r>
      <w:r>
        <w:rPr/>
        <w:t>(</w:t>
      </w:r>
      <w:r>
        <w:rPr/>
        <w:t>一个留言只可以有一个发送方，但是一个用户可以发送多个留言</w:t>
      </w:r>
      <w:r>
        <w:rPr/>
        <w:t>)</w:t>
      </w:r>
      <w:r>
        <w:rPr/>
        <w:t>。所以留言表与用户表就存在两个关系。一个是多对多关系，一个是多对一的关系。还有留言状态也要考虑到，未读，已读，未发，已发等状态，要有专门的字段标示它。这个留言表我设计了好久，也问了很多次老师。虽然花费了不少时间，但是这是值得的，给以后程序的实现带来了方便，并且也学到了不少知识</w:t>
      </w:r>
      <w:r>
        <w:rPr/>
        <w:t>(</w:t>
      </w:r>
      <w:r>
        <w:rPr/>
        <w:t>至少对发送留言，发送邮件这块业务有了深刻的了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设计完数据库就开始进行编码工作了，这个编码工作是基于原型设计和数据库设计的，也就是说如果前面的原型和数据库没设计好的话，那么会给编码带来很大的麻烦。我就是深有体会。例如我在编部门管理的时候，原来的原型没设计好，还要边编代码边修改原型，感觉很狼狈，总是手忙脚乱的。所以原型设计一定要到位，这样才不会给编码带来麻烦。</w:t>
      </w:r>
    </w:p>
    <w:p>
      <w:pPr>
        <w:pStyle w:val="Normal"/>
        <w:rPr/>
      </w:pPr>
      <w:r>
        <w:rPr/>
        <w:t>不过感觉这次编码结构很清晰，界面与数据处理这两部分划分的很清楚。在界面中显示出系统信息，在</w:t>
      </w:r>
      <w:r>
        <w:rPr/>
        <w:t>Servlet</w:t>
      </w:r>
      <w:r>
        <w:rPr/>
        <w:t>中接受用户输入的数据，并调用相应的</w:t>
      </w:r>
      <w:r>
        <w:rPr/>
        <w:t>DAO</w:t>
      </w:r>
      <w:r>
        <w:rPr/>
        <w:t>处理之，再把数据返回给界面，然后由界面把结果呈现给用户。当然此次实习也遇到了很多技术方面的问题，我这学期刚学</w:t>
      </w:r>
      <w:r>
        <w:rPr/>
        <w:t>Java</w:t>
      </w:r>
      <w:r>
        <w:rPr/>
        <w:t>，对网页编程几乎没有一点了解</w:t>
      </w:r>
      <w:r>
        <w:rPr/>
        <w:t>(</w:t>
      </w:r>
      <w:r>
        <w:rPr/>
        <w:t>原来编的都是桌面程序</w:t>
      </w:r>
      <w:r>
        <w:rPr/>
        <w:t>)</w:t>
      </w:r>
      <w:r>
        <w:rPr/>
        <w:t>。还好这次实习有老师教导，如果没有老师的话我们又要自己从头开始摸索，这样一定会花费不少时间。通过这次实习我发现要学会看代码，在网上搜索资料你会发现有很多别人写的代码，写得都很好。其实这些都是很宝贵的学习资料，你如果看懂那些代码那么你就会从中学到不少东西，你可能只要修改修改就能实现你想要的功能</w:t>
      </w:r>
      <w:r>
        <w:rPr/>
        <w:t>(</w:t>
      </w:r>
      <w:r>
        <w:rPr/>
        <w:t>呵呵，非常方便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编码结束后就是整合了，我们组在上台演讲的最后一刻才整合好，真是好险啊，差点就完不成了。关键的问题在于有的组员没有按时完成任务，在最后才整合上来，我在以后的工作中要多注意这个问题，不能在最后一刻才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是我对此次大三实习的一点感悟与总结，虽然这次</w:t>
      </w:r>
      <w:r>
        <w:rPr/>
        <w:t>20</w:t>
      </w:r>
      <w:r>
        <w:rPr/>
        <w:t>天的实习有点累但是我还是收获不少的。当然我还要感谢与我同组的人，我们在这二十天来配合的很默契，大家有什么想法都能积极的表达出来，有什么意见都会提出来，学会了什么技术都会拿出来分享。如果不是我们共同的努力我们是不会做出来这个系统的。还有我要感谢各位老师的辛勤教导，在炎热夏日里陪我们度过了这</w:t>
      </w:r>
      <w:r>
        <w:rPr/>
        <w:t>20</w:t>
      </w:r>
      <w:r>
        <w:rPr/>
        <w:t>天并且耐心的回答了我们提出的问题，真是要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