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幼师生实习自我鉴定"/>
      <w:r>
        <w:rPr/>
        <w:t>有关于幼师生实习自我鉴定</w:t>
      </w:r>
      <w:bookmarkEnd w:id="0"/>
    </w:p>
    <w:p>
      <w:pPr>
        <w:pStyle w:val="Normal"/>
        <w:rPr/>
      </w:pPr>
      <w:r>
        <w:rPr/>
        <w:t>我是</w:t>
      </w:r>
      <w:r>
        <w:rPr/>
        <w:t>_</w:t>
      </w:r>
      <w:r>
        <w:rPr/>
        <w:t>市</w:t>
      </w:r>
      <w:r>
        <w:rPr/>
        <w:t>_</w:t>
      </w:r>
      <w:r>
        <w:rPr/>
        <w:t>学院初等教育学院，</w:t>
      </w:r>
      <w:r>
        <w:rPr/>
        <w:t>08</w:t>
      </w:r>
      <w:r>
        <w:rPr/>
        <w:t>学前本二班的一名学生。在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在赤峰市直属机关幼儿园铁路分园参加见习。一向以来，我认为，做为一名幼儿园教师，异常容易，无非是每一天带着小朋友们一齐做游戏，适当教给他们一些他们能够理解和理解的知识，可到了幼儿园才明白，想管好一个班的孩了并让他们接对待孩子必须要语言和蔼可亲，表情和动作必须要吸引孩子。只要孩子们愿意去做的事才会配合教师，去学习这些。教师才会觉得更容易。我去的是大班，大班的孩子理解本事比中小班的孩子都强的多，可是却都比他们难管，因为他们有更多自我的想和主意，受自我，理解和理解教给他们的知识，真很多事情不会听别人的，教师必须有必须的方法，才能把他们管好。否则，孩子会把教师弄的手足无措。</w:t>
      </w:r>
    </w:p>
    <w:p>
      <w:pPr>
        <w:pStyle w:val="Normal"/>
        <w:rPr/>
      </w:pPr>
      <w:r>
        <w:rPr/>
        <w:t>异常是作为一个一点经验都没有的新教师，想管好孩子们更是困难。首先，他不了解孩子，对孩子们的性格、脾气，还有各方面素质的是太不容易了都不了解。所以，最先应当做的就是去理解孩子，从每个孩子的每个方面出发去一步步调查，要经常有家长沟通，这样教师和家长联合在一齐，更有助于孩子的发展。</w:t>
      </w:r>
    </w:p>
    <w:p>
      <w:pPr>
        <w:pStyle w:val="Normal"/>
        <w:rPr/>
      </w:pPr>
      <w:r>
        <w:rPr/>
        <w:t>这五天以来，真的让我获益匪浅，教师教会了我好多东西，这些都是我在学校所接触不到的。此刻我明白，要做好一名教师，光有理论是远远不够的，实践也占据十分重要的位置，必须要理论和实践结合，才是最重要的。每一天上完课孩子们快要吃饭的时候，教师总是给我们讲一些有助于我们发展的事情。教我们如何去理解孩子，如何去教育和管理孩子。什么时候该对他们笑</w:t>
      </w:r>
      <w:r>
        <w:rPr/>
        <w:t>;</w:t>
      </w:r>
      <w:r>
        <w:rPr/>
        <w:t>什么时候该对他们严肃。她是个有经验的幼儿教师，如果按年龄算，我觉得她并不大，但如果按经验算，她应当算个老教师了。她把她的好多经验都传授给了我们，我真的好感激她</w:t>
      </w:r>
    </w:p>
    <w:p>
      <w:pPr>
        <w:pStyle w:val="Normal"/>
        <w:rPr/>
      </w:pPr>
      <w:r>
        <w:rPr/>
        <w:t>不仅仅如此，她还给了我们异常的机会</w:t>
      </w:r>
      <w:r>
        <w:rPr/>
        <w:t>;</w:t>
      </w:r>
      <w:r>
        <w:rPr/>
        <w:t>去给孩子们讲一节课，让我们煅炼一下自我。按学校规定，我们是没有资格去讲课的。我们这次只是去看教师如何上课的，吸取宝贵的经验，以利于我们以后的发展。我和同学来合作，讲了一节音乐课和舞蹈课。刚去到孩子们的面前，真觉得很紧张，有些语无伦次的感觉。提前准备好的教案也忘的一干二净了。就连唱的熟熟的儿歌也因为紧张唱的跑调了。开始运用了孩子们根本理解不了的“礼貌用语”四个字，闹了三个大冷场，问题提了好半天，孩子们都愣住了，之后孩子们的回答完全跑题了，我怎样拉不回来，紧张之下，我有叫了个“同学们”，孩子们对同学这两个字异常陌生，又尴尬了好一会儿，最终教师给我们做了点评，指出了我们的不足，这次机会真的让我学到了好多的东西。实习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见习所收获的不仅仅是课外知识，也是一次深刻的经验教训，为以后的实习打下了基础。期望以后有更多的机会去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