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环境的参观心得范文"/>
      <w:r>
        <w:rPr/>
        <w:t>关于幼儿园环境的参观心得范文</w:t>
      </w:r>
      <w:bookmarkEnd w:id="0"/>
    </w:p>
    <w:p>
      <w:pPr>
        <w:pStyle w:val="Normal"/>
        <w:rPr/>
      </w:pPr>
      <w:r>
        <w:rPr/>
        <w:t>利用一天的时间，我们学区的部分老师参观了黄土梁子学区几所幼儿园，这一次外出参观，我觉得自己有很大的收获，也有很多的感想和感受。</w:t>
      </w:r>
    </w:p>
    <w:p>
      <w:pPr>
        <w:pStyle w:val="Normal"/>
        <w:rPr/>
      </w:pPr>
      <w:r>
        <w:rPr/>
        <w:t>每个幼儿园色彩的和谐、内容的丰富、都各具特色。参观下来，我认为双河小学幼儿园的环境最漂亮，对我的感触颇深。每一个班像一个家，漂亮而温馨，一进那儿感觉纯净中不少色彩，我是个比较喜欢干净，简洁的人，他们的环境有这种感觉，但是里面的内容却是丰富和饱满的。他们把当地农村资源，运用于自己的幼儿园。如用废纸杯、酸奶杯、绿可乐瓶等制作的小兔、小猪、花瓶形象逼真</w:t>
      </w:r>
      <w:r>
        <w:rPr/>
        <w:t>;</w:t>
      </w:r>
      <w:r>
        <w:rPr/>
        <w:t>互动墙中用玉米莴、槐树角、瓶盖等粘贴出的画新颖别致，中墙饰教师也充分利用各种豆子、麦麸、秸秆、废旧的毛线等粘贴出一幅幅符合幼儿年龄特点的画。这些无不倾注着教师们的独具匠心，展现着教师们的心灵手巧，在环境创设上我想他们是有了自己的创意和想法，很值得我去学习。幼儿园的环境最终还是要为幼儿服务，我想她们也会做得更好。</w:t>
      </w:r>
    </w:p>
    <w:p>
      <w:pPr>
        <w:pStyle w:val="Normal"/>
        <w:rPr/>
      </w:pPr>
      <w:r>
        <w:rPr/>
        <w:t>黄土梁子中心幼儿园的整体环境不但墙饰美观、色彩鲜艳、立体感强，区域角更有创意，我们这很多幼儿班都是以前的普班教室都有不符合做幼儿环境的讲台，教师把讲台设置成“娃娃家”，不能不说是个巧妙的点子。</w:t>
      </w:r>
    </w:p>
    <w:p>
      <w:pPr>
        <w:pStyle w:val="Normal"/>
        <w:rPr/>
      </w:pPr>
      <w:r>
        <w:rPr/>
        <w:t>黄土梁子学区各所幼儿园的教师们都充分利用当地资源、利用废旧物制作了很多形象逼真的玩具</w:t>
      </w:r>
      <w:r>
        <w:rPr/>
        <w:t>,</w:t>
      </w:r>
      <w:r>
        <w:rPr/>
        <w:t>而且还为孩子们创设了那充满童话般的美丽室内中墙饰，尤其低墙饰中孩子们在教师的指导下粘贴的布贴画、树叶画、种子画等幼儿一幅幅作品更是让人流连忘返，久久难忘。还有的幼儿园设置了特色的“我长高了’、‘我最干净’角……这许多许多凝聚着老师们的智慧和爱心，给我们以美的享受。这样的参观很值得，学到了很多，也更深刻的发觉了幼儿园的环境的特色和教师的教育理念——注重环境与幼儿的对话和环境的教育价值。</w:t>
      </w:r>
    </w:p>
    <w:p>
      <w:pPr>
        <w:pStyle w:val="Normal"/>
        <w:widowControl/>
        <w:bidi w:val="0"/>
        <w:spacing w:before="180" w:after="180"/>
        <w:jc w:val="left"/>
        <w:rPr/>
      </w:pPr>
      <w:r>
        <w:rPr/>
        <w:t>通过参观，我们幼儿园要取长补短，多利用废旧物制作玩教具，改变区角布置零散，材料简单欠缺的现状，而且注意摆放的艺术性，并且充分发挥前墙低墙饰的作用。教师在创设幼儿园活动室的环境时，拓展思路，在选择和使用材料上要具有开放性，要精心构思活动室的每块墙面、每个角落，充分利用空间，让活动室环境处处成为孩子参与、创造、表现的天地。让幼儿园真正成为智慧的乐园、游戏的乐园，快乐的乐园、展现个性的乐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