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年终表彰大会讲话稿"/>
      <w:r>
        <w:rPr/>
        <w:t>董事长年终表彰大会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在这里召开</w:t>
      </w:r>
      <w:r>
        <w:rPr/>
        <w:t>20xx</w:t>
      </w:r>
      <w:r>
        <w:rPr/>
        <w:t>年度总结表彰大会，隆重表彰公司一年来涌现出的先进集体、先进个人和劳动模范。值此机会，我代表总公司向大会的召开表示祝贺，向今天受表彰的先进集体和先进个人表示祝贺，并通过你们向奋战在公司各条战线上的广大员工表示亲切的问慰</w:t>
      </w:r>
      <w:r>
        <w:rPr/>
        <w:t>!</w:t>
      </w:r>
    </w:p>
    <w:p>
      <w:pPr>
        <w:pStyle w:val="Normal"/>
        <w:rPr/>
      </w:pPr>
      <w:r>
        <w:rPr/>
        <w:t>获奖的这些同志是我们公司的优秀代表，为我们树起了好的榜样，确立了标杆，一个先进典型就是一面旗帜。在新的一年中，希望广大员工，特别是党员、干部都要以先进典型为榜样，学先进，做模范，认真查找自己在思想、工作、作风方面存在的问题和不足，修身正己，认真履职尽责。学习他们爱岗敬业、尽职尽责、勤奋工作的精神</w:t>
      </w:r>
      <w:r>
        <w:rPr/>
        <w:t>;</w:t>
      </w:r>
      <w:r>
        <w:rPr/>
        <w:t>形成一个“人人学先进，个个争先进”的良好氛围。希望获得了奖项的同志们认真总结经验，戒骄戒躁，在新的起跑线上，继续以良好的精神风貌，求真务实的工作作风，脚踏实地的去做好每一项工作，去迎接新的机遇与新的挑战。</w:t>
      </w:r>
    </w:p>
    <w:p>
      <w:pPr>
        <w:pStyle w:val="Normal"/>
        <w:rPr/>
      </w:pPr>
      <w:r>
        <w:rPr/>
        <w:t>今天的会议，即是一个庆祝会，又是一个展示工作成果的表彰会，也是一个深化部署落实的再动员会。刚才，张琪同志系统的总结了置业、物业公司全年所做的主要工作和取得的丰硕成果，深入分析了现在我们所面临的形势，就下步工作进行了具体得安排部署，对于进一步加强油置业、物业工作，提高员工队伍的凝聚力、战斗力，推进公司持续有效和谐发展，都具有十分重要的意义。今天会议的内容很丰富，大家要认真传达贯彻会议精神，要抓好对会议精神的宣传报道，要大力宣传先进集体、先进个人的典型事迹，营造一个讲学习、提素质，讲团结、抓班子，讲正气、带队伍，讲政治、促发展的良好氛围。在这里我讲三点：</w:t>
      </w:r>
    </w:p>
    <w:p>
      <w:pPr>
        <w:pStyle w:val="Normal"/>
        <w:rPr/>
      </w:pPr>
      <w:r>
        <w:rPr/>
        <w:t>一、要加强干部队伍的建设。</w:t>
      </w:r>
      <w:r>
        <w:rPr/>
        <w:t>1</w:t>
      </w:r>
      <w:r>
        <w:rPr/>
        <w:t>、要做到三个坚持：</w:t>
      </w:r>
      <w:r>
        <w:rPr/>
        <w:t>(1)</w:t>
      </w:r>
      <w:r>
        <w:rPr/>
        <w:t>坚持勤奋学习。当前，置业、物业发展面临许多新情况、新课题。所以大家要不断学习，提高科学判断形势的能力、提高驾驭市场风险的能力、提高依法治司的能力、提高应对复杂局面和驾驭全局的能力。要坚持理论联系实际，学以致用，真正把学习成果转化为推动公司持续有效发展的本领。</w:t>
      </w:r>
      <w:r>
        <w:rPr/>
        <w:t>(2)</w:t>
      </w:r>
      <w:r>
        <w:rPr/>
        <w:t>坚持团结协作。进一步提升班子整体效能。有效发挥班子的整体功能，一要靠“一把手”发挥表率作用。党政一把手要做维护团结的模范，为其他班子成员做出表率。要当好“班长”，引导大家加强沟通和交流，工作中总揽不包揽，放手不甩手，决断不专断，主演不独演，带头维护好整个班子的团结。二要靠整体融合的良好环境。公司上下要共同营造心相合、情相合、力相合的良好氛围</w:t>
      </w:r>
      <w:r>
        <w:rPr/>
        <w:t>;</w:t>
      </w:r>
      <w:r>
        <w:rPr/>
        <w:t>营造坦诚相见、畅所欲言、心情舒畅、和谐共事的民主氛围，构建团结和谐的工作环境，切实把人们的思想和各方面的力量，集中到推进公司发展上来。三要靠制度约束。每个人都要自觉按制度办事，用制度规范和约束自己的行为。公司建立、完善了一系列的组织制度，要进一步发挥好这些制度的作用。</w:t>
      </w:r>
      <w:r>
        <w:rPr/>
        <w:t>(3)</w:t>
      </w:r>
      <w:r>
        <w:rPr/>
        <w:t>坚持严以律己。进一步提升拒腐防变能力。首先，要提高自我认知力。在日常工作生活中，要珍重自己的言行、人格和名誉，自觉用党纪国法和公司的规章制度约束自己，时刻用公司的发展、员工的愿望激励、鞭策自己，不做与党员干部身份不符的事情。其次，要增强道德约束力。模范遵守社会公德、职业道德和家庭美德，辨是非、明荣辱、分善恶、识美丑，保持纯洁的社交圈和生活圈，养成良好的生活作风和健康的生活情趣。保持廉洁奉公，真正做到“不仁之事不为、不正之风不染、不义之财不拿、不法之事不干”，以自己的模范行动树立公司干部的良好形象。</w:t>
      </w:r>
      <w:r>
        <w:rPr/>
        <w:t>2</w:t>
      </w:r>
      <w:r>
        <w:rPr/>
        <w:t>、在工作上要各司其职、各负其责。在行动上要时刻保持清醒的头脑，多一些细心和耐心，多一些主动和自觉，多付出一些辛苦和努力，真正把工作做实、做细、做到位，维护和巩固好公司发展的大局。牢牢把握发展、质量、效益等方面的协调一致，切实在提升可持续发展能力上下功夫，在探索新路上下功夫，在落实以人为本上下功夫。</w:t>
      </w:r>
      <w:r>
        <w:rPr/>
        <w:t>3</w:t>
      </w:r>
      <w:r>
        <w:rPr/>
        <w:t>、要经常自查、自省、自改。对发现的问题要认真进行整改，要把影响班子功能发挥的问题作为整改重点，把制约公司发展经营和开拓市场的“瓶颈”问题作为整改重点，把员工有意见、不满意的问题作为整改重点。对已经整改过的问题，防止出现反弹</w:t>
      </w:r>
      <w:r>
        <w:rPr/>
        <w:t>;</w:t>
      </w:r>
      <w:r>
        <w:rPr/>
        <w:t>对正在进行整改的问题，要抓好督促落实，确保见到实效。工作中，要切实发挥好各级领导掌控全局的作用、决策指挥作用和团结凝聚作用。</w:t>
      </w:r>
    </w:p>
    <w:p>
      <w:pPr>
        <w:pStyle w:val="Normal"/>
        <w:rPr/>
      </w:pPr>
      <w:r>
        <w:rPr/>
        <w:t>二、加快公司自身的发展。在公司发展的同时，要增强履行经济责任、政治责任、社会责任的自觉性，真正把对上负责与对下负责、对员工负责、对城投公司负责结合起来。按照置业、物业公司未来三年发展规划和目标，</w:t>
      </w:r>
      <w:r>
        <w:rPr/>
        <w:t>2010</w:t>
      </w:r>
      <w:r>
        <w:rPr/>
        <w:t>年净利润要实现</w:t>
      </w:r>
      <w:r>
        <w:rPr/>
        <w:t>700</w:t>
      </w:r>
      <w:r>
        <w:rPr/>
        <w:t>万元</w:t>
      </w:r>
      <w:r>
        <w:rPr/>
        <w:t>;</w:t>
      </w:r>
      <w:r>
        <w:rPr/>
        <w:t>既然制定的工作方针，我们就要把精力全部放在做好当前的各项工作上。要实现这个目标，搞好发展，要凭借自身优势，充分挖掘和利用各种可用资源，以“增创新优势、更上一层楼”统揽全局，以发展为主题、以效益为中心，以市场为导向，把各项目标有条不紊地向前推进。</w:t>
      </w:r>
    </w:p>
    <w:p>
      <w:pPr>
        <w:pStyle w:val="Normal"/>
        <w:rPr/>
      </w:pPr>
      <w:r>
        <w:rPr/>
        <w:t>三、保证公司系统的稳定。一要保证生产经营秩序的稳定。各部门、物业服务中心要按照年计划和有关程序，对全年执行情况进行全面梳理和检查，及时解决运行中出现的问题，保证公司内部运行平稳。二要保证安全生产形势的稳定。安全工作要严之又严、细之又细、慎之又慎，决不能出现大的问题。按照以人为本的要求，站在构建社会主义和谐社会的高度，认真落实安全生产责任制，做到执行制度到位、生产过程受控、监督管理严格，真正把本质安全的要求落到实处。三要保证员工队伍的稳定。按照“属地管理、分级负责，谁主管、谁负责”的原则，理顺情绪，化解矛盾，维护好公司内部的稳定。四要保证市场的稳定。目前我们的市场主要是在物业和老资产管理，稳步发展是公司做强做大的基础，所以物业服务质量要不断提高，只有让业主满意，我们的市场才能稳定。另外，在保证现有市场稳定的基础上，置业公司还要再加大开拓新创新的力度。为此，公司</w:t>
      </w:r>
      <w:r>
        <w:rPr/>
        <w:t>20xx</w:t>
      </w:r>
      <w:r>
        <w:rPr/>
        <w:t>年的基本思路确定为：坚定创新目标，保持稳步发展，强化规范管理。</w:t>
      </w:r>
    </w:p>
    <w:p>
      <w:pPr>
        <w:pStyle w:val="Normal"/>
        <w:rPr/>
      </w:pPr>
      <w:r>
        <w:rPr/>
        <w:t>这次表彰会的主要目的旨在总结过去，表彰优异，激发全体员工的积极性</w:t>
      </w:r>
      <w:r>
        <w:rPr/>
        <w:t>,</w:t>
      </w:r>
      <w:r>
        <w:rPr/>
        <w:t>形成互学共勉、积极向上的良好氛围。在此同时，我号召大家要发扬奋勇争先，勇往直前，集体主义的精神。在今后的日子，立足本职工作，加强学习，刻苦钻研，积极参与各项活动，展示自己的才华，挖掘自身的潜能，提高自身的综合素质，争取成为一名复合型人才，为企业的发展贡献出一份光和热。</w:t>
      </w:r>
    </w:p>
    <w:p>
      <w:pPr>
        <w:pStyle w:val="Normal"/>
        <w:rPr/>
      </w:pPr>
      <w:r>
        <w:rPr/>
        <w:t>最后，祝大家新春愉快，工作顺利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置业公司在新的一年里再创佳绩，再铸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