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治县工作计划范本"/>
      <w:r>
        <w:rPr/>
        <w:t>2023</w:t>
      </w:r>
      <w:r>
        <w:rPr/>
        <w:t>依法治县工作计划范本</w:t>
      </w:r>
      <w:bookmarkEnd w:id="0"/>
    </w:p>
    <w:p>
      <w:pPr>
        <w:pStyle w:val="Normal"/>
        <w:rPr/>
      </w:pPr>
      <w:r>
        <w:rPr/>
        <w:t>一、提高认识，加强组织领导</w:t>
      </w:r>
    </w:p>
    <w:p>
      <w:pPr>
        <w:pStyle w:val="Normal"/>
        <w:rPr/>
      </w:pPr>
      <w:r>
        <w:rPr/>
        <w:t>为进一步加强社会主义民主与法制宣传教育工作，增强全民的社会主义民主与法制观念，促进我乡各项工作的依法管理，维护社会稳定，依法治乡领导小组成员在年初时就制定具体的工作方案，健全完善普法依法治乡工作的运行机制。首先，从乡政府到各村委会都建立健全了各级普法依法治理工作领导组织，健全了普法工作学习制度、检查制度、培训制度、考试制度等。其次，建立近期与长远相结合的目标机制，分级制定了普法计划，按照县依法治县办相关要求，制定我乡依法治乡工作年度工作计划，切实解决各村依法治乡工作中的问题，强化村级依法治理工作的考核，不断推进行政村工作的开展。</w:t>
      </w:r>
    </w:p>
    <w:p>
      <w:pPr>
        <w:pStyle w:val="Normal"/>
        <w:rPr/>
      </w:pPr>
      <w:r>
        <w:rPr/>
        <w:t>二、大力开展法制宣传教育活动</w:t>
      </w:r>
    </w:p>
    <w:p>
      <w:pPr>
        <w:pStyle w:val="Normal"/>
        <w:rPr/>
      </w:pPr>
      <w:r>
        <w:rPr/>
        <w:t>以“法律七进”为载体，将公务员、干部、青少年、农民列为普法重点，深入开展法制宣传教育，提高各级干部和广大村民的法律素质。首先，征订了普法教材，印制农民通俗易懂的法律常识读本发放到广大农民手中，有效解决了长期以来农民学法难道问题。其次，不断创新基层法制宣传教育的形式，要充分利用大小会议及院坝，利用各村宣传专栏协会，总的来说采取多渠道进行宣传。要宣传到村、组、农户，实现层层把关负责的方法，并责任到人，人员到位，使法律宣传教育渗透到每个家庭，做到使广大干群人人知法、懂法、护法、守法，营造健康向上、文明和谐的社会文明氛围。</w:t>
      </w:r>
    </w:p>
    <w:p>
      <w:pPr>
        <w:pStyle w:val="Normal"/>
        <w:rPr/>
      </w:pPr>
      <w:r>
        <w:rPr/>
        <w:t>三、进一步加强基层民主法治建设</w:t>
      </w:r>
    </w:p>
    <w:p>
      <w:pPr>
        <w:pStyle w:val="Normal"/>
        <w:rPr/>
      </w:pPr>
      <w:r>
        <w:rPr/>
        <w:t>根据我乡实际，我乡把实行行政执法责任制与廉政建设结合起来，从加强和改进乡机关行政管理工作出发，进一步加强依法行政、依法管理力度。为加大宣传力度，我乡认真制定行政执法的各种规章制度，按照“两务公开”的要求，每月张贴在公开栏上，便于干部、群众监督，使领导干部和行政执法人员自觉学法，秉公执法。同时在村级推行“村民自治”制度，进一步扩大基层民主权利。实行领导接访日制度，及时解决群众上访、上诉的问题，从源头上遏制了越级上访事件的发生，有效地维护了社会的稳定。</w:t>
      </w:r>
    </w:p>
    <w:p>
      <w:pPr>
        <w:pStyle w:val="Normal"/>
        <w:rPr/>
      </w:pPr>
      <w:r>
        <w:rPr/>
        <w:t>四、全力开展青少年教育工作</w:t>
      </w:r>
    </w:p>
    <w:p>
      <w:pPr>
        <w:pStyle w:val="Normal"/>
        <w:rPr/>
      </w:pPr>
      <w:r>
        <w:rPr/>
        <w:t>我乡坚持“打防结合、预防为主、标本兼治、重在治本”的方针，大力开展青少年的法制教育工作方面，要求学校注意学生的全面发展，使学生走向社会后做一个遵纪守法的人，两个学校上法制宣传教育课，主要讲授《义务教育法》、《未成年人保护法》和《预防未成年人犯罪法》等法律。</w:t>
      </w:r>
    </w:p>
    <w:p>
      <w:pPr>
        <w:pStyle w:val="Normal"/>
        <w:rPr/>
      </w:pPr>
      <w:r>
        <w:rPr/>
        <w:t>五、强化推动依法治理工作落实</w:t>
      </w:r>
    </w:p>
    <w:p>
      <w:pPr>
        <w:pStyle w:val="Normal"/>
        <w:rPr/>
      </w:pPr>
      <w:r>
        <w:rPr/>
        <w:t>严格落实了工作考评制度，建立完善了党员领导干部法制档案，同时对党政领导干部的考核和年度述职报告的重要内容</w:t>
      </w:r>
      <w:r>
        <w:rPr/>
        <w:t>;</w:t>
      </w:r>
      <w:r>
        <w:rPr/>
        <w:t>明确落实工作职责，坚持把落实依法治理工作纳入经济社会发展总体规划，作为重要日程来安排，作为重点工作来推进，作为重要目标来考核，严格落实依法治理工作人员、场地、经费等基本保障工作，完善行政执法过错责任追究制度，严格执行行政首长问责制，自觉接受社会媒体、群众舆论监督</w:t>
      </w:r>
      <w:r>
        <w:rPr/>
        <w:t>;</w:t>
      </w:r>
      <w:r>
        <w:rPr/>
        <w:t>建立落实责任追究制度，推行工作责任制和责任追究制，做到权责统一、有错必究，强化问责监督，严格执行问责后免职人员重新任职条件和程序相关规定</w:t>
      </w:r>
      <w:r>
        <w:rPr/>
        <w:t>;</w:t>
      </w:r>
      <w:r>
        <w:rPr/>
        <w:t>完善档案资料，严格按照《整理规范》，建立完善并归档好了档案资料。</w:t>
      </w:r>
    </w:p>
    <w:p>
      <w:pPr>
        <w:pStyle w:val="Normal"/>
        <w:rPr/>
      </w:pPr>
      <w:r>
        <w:rPr/>
        <w:t>六、我乡依法治乡工作下一步安排计划</w:t>
      </w:r>
    </w:p>
    <w:p>
      <w:pPr>
        <w:pStyle w:val="Normal"/>
        <w:rPr/>
      </w:pPr>
      <w:r>
        <w:rPr/>
        <w:t>总结我乡</w:t>
      </w:r>
      <w:r>
        <w:rPr/>
        <w:t>20XX</w:t>
      </w:r>
      <w:r>
        <w:rPr/>
        <w:t>年取得的成绩和不足之处，我们对</w:t>
      </w:r>
      <w:r>
        <w:rPr/>
        <w:t>20XX</w:t>
      </w:r>
      <w:r>
        <w:rPr/>
        <w:t>年的工作有以下打算：</w:t>
      </w:r>
    </w:p>
    <w:p>
      <w:pPr>
        <w:pStyle w:val="Normal"/>
        <w:rPr/>
      </w:pPr>
      <w:r>
        <w:rPr/>
        <w:t>1</w:t>
      </w:r>
      <w:r>
        <w:rPr/>
        <w:t>、加强领导，确保形成合力。继续坚持和完善领导体制和工作机制，形成统一规划部署，各部门齐抓共管密切配合、各负其责的工作格局。要把法制宣传教育纳入我乡经济和社会发展规划，与其他工作同部署、同安排。及时调整充实法制宣传教育领导小组。健全普法依法治理领导机构，建立健全协调配合的法制宣传教育工作长效机制。</w:t>
      </w:r>
    </w:p>
    <w:p>
      <w:pPr>
        <w:pStyle w:val="Normal"/>
        <w:rPr/>
      </w:pPr>
      <w:r>
        <w:rPr/>
        <w:t>2</w:t>
      </w:r>
      <w:r>
        <w:rPr/>
        <w:t>、完善制度，推进法制教育的制度化和规范化。在认真总结法制宣传教育的成功经验的基础上，要善于把经过实践检验的成功做法上升为各类重点对象的学法制度，做到用制度管人、用制度管事、用制度推动普法工作</w:t>
      </w:r>
      <w:r>
        <w:rPr/>
        <w:t>;</w:t>
      </w:r>
      <w:r>
        <w:rPr/>
        <w:t>加大学法、用法的力度</w:t>
      </w:r>
      <w:r>
        <w:rPr/>
        <w:t>;</w:t>
      </w:r>
      <w:r>
        <w:rPr/>
        <w:t>加强对征地拆迁、土地流转等法律法规政策的宣传。</w:t>
      </w:r>
    </w:p>
    <w:p>
      <w:pPr>
        <w:pStyle w:val="Normal"/>
        <w:rPr/>
      </w:pPr>
      <w:r>
        <w:rPr/>
        <w:t>3</w:t>
      </w:r>
      <w:r>
        <w:rPr/>
        <w:t>、巩固阵地、创新载体，扩大法制教育的覆盖面。认真总结法制宣传教育的宝贵经验，在继承一切有效传统形式的同时，适应社会发展和科技进步的趋势，不断创新形式、创新手段，努力使法制宣传教育更好地体现时代特点，满足人民群众的法律需求。大力开展“法律七进”活动，加强各类法制宣传阵地建设。</w:t>
      </w:r>
    </w:p>
    <w:p>
      <w:pPr>
        <w:pStyle w:val="Normal"/>
        <w:widowControl/>
        <w:bidi w:val="0"/>
        <w:spacing w:before="180" w:after="180"/>
        <w:jc w:val="left"/>
        <w:rPr/>
      </w:pPr>
      <w:r>
        <w:rPr/>
        <w:t>在</w:t>
      </w:r>
      <w:r>
        <w:rPr/>
        <w:t>20XX</w:t>
      </w:r>
      <w:r>
        <w:rPr/>
        <w:t>年度的依法治理工作中，通过全乡上下各级干部、群众的积极参与，干部群众的法律素质进一步提高，各项工作顺利开展，依法治理工作取得了实质进展。但是，依法治镇工作是一项长期而艰巨的工作，全面提高村民的法律素养，实现法治社会任重道远。我乡将继续在县委、县政府的领导下，在县依法治县办公室的具体指导下继续开展好下一步的依法治理工作，为构建和谐幸福荥经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