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转正自我鉴定"/>
      <w:r>
        <w:rPr/>
        <w:t>预备党员的转正自我鉴定</w:t>
      </w:r>
      <w:bookmarkEnd w:id="0"/>
    </w:p>
    <w:p>
      <w:pPr>
        <w:pStyle w:val="Normal"/>
        <w:rPr/>
      </w:pPr>
      <w:r>
        <w:rPr/>
        <w:t>短短的一年过去了，在过去的一年里，我有收获也有不足。刚刚步入工作单位，我学到了很多以前在学校里没有学到的知识，思想认识也有所提高。下面，我将一年来的思想、工作和学习等各方面情况做一个思想汇报。思想上：我通过努力学习，将无产阶级的的世界观、价值观、人生观化为个人思想意识，以增强自己的党性，提高自己的思想认识。同时，注重加强对时政的了解，提高自己的政治敏锐性和鉴别能力。坚定了立场，坚定了信念，在大是大非面前，始终保持清醒的头脑。作为一名出版社编辑和预备党员，我深知坚持正确的指导思想和方针政策的重要性。</w:t>
      </w:r>
    </w:p>
    <w:p>
      <w:pPr>
        <w:pStyle w:val="Normal"/>
        <w:rPr/>
      </w:pPr>
      <w:r>
        <w:rPr/>
        <w:t>一年来，我结合实际工作，牢固树立政治意思、大局意识和责任意识，坚持贯彻为人民服务、为社会主义服务的方针政策，正确引导舆论导向，把好政治关。学习上：加强理论学习是我生活和工作中重要的一部分。出版工作的首要任务，就是要宣传马克思列宁主义、邓小平理论和“三个代表”重要思想，深入阐释科学发展观。高等教育出版社是中国出版界的龙头老大，在这样的单位工作，我深知自己更应加强理论知识学习。一年来，我与时俱进，坚持学习党和国家的各项方针政策。入社以后，每有大是，党办都会为我们这些党员发学习材料，使我们不至落后，保持党的先进性和模范性。我都会认真学习党办发给我们的材料。另外，我是我社编辑部第四党支部的一员，加入我们党支部以后，支部书记孟老师经常督导我们学习，通过各种党支部活动，组织我们学习党的基本理论及党委的各项规章制度，引导我们关注时政。工作上：工作中，我兢兢业业，态度积极，敢于承担责任，不计较个人得失，力争将自己的工作做到最好。</w:t>
      </w:r>
    </w:p>
    <w:p>
      <w:pPr>
        <w:pStyle w:val="Normal"/>
        <w:rPr/>
      </w:pPr>
      <w:r>
        <w:rPr/>
        <w:t>我进入高等教育出版社，只有一年的时间。和其他老编辑比起来，我工作中仍然有很多要学习的地方。我始终保持谦虚谨慎的态度，多多向我的各位同事请教。以前在学校，大部分时间都是在学习理论知识，没有充分将理论知识转化到实际应用中。当我迈上工作的阶梯，我发现理论知识和实际应用的差距如此之大。一年来，我在工作中踏实学习，认真应用，每一件工作我都认真对待。我不怕麻烦，一遍一遍更新自己对美编的认识，对书籍设计的理解，多做尝试，勤于思考，精益求精，努力将最好的设计作品展示给读者。在党组织的关心培养下，在同志们的热情帮助以及领导和同事们的指导下，我认真学习，努力工作，政治思想觉悟都有了很大提高，我会通过自身的不断学习和进步，努力克服不足，进一步改进工作作风，积极协助领导做好工作，认真及时完成各项工作任务，以新的更大的成绩来回报组织，回报国家，切切实实地把入党向往转化为为我社、为国家多做贡献的实际行动。以上是我在思想、工作、学习方面的汇报，在接下来的工作中，我要总结工作和生活中的经验和教训，认真履行党章上所要求的一切，严格要求自己，接受党组织和同志们的监督，严于律己、勤奋进取，争取早日加入党组织。</w:t>
      </w:r>
    </w:p>
    <w:p>
      <w:pPr>
        <w:pStyle w:val="Normal"/>
        <w:rPr/>
      </w:pPr>
      <w:r>
        <w:rPr/>
        <w:t>看过预备党员的转正自我鉴定的人还看了：</w:t>
      </w:r>
    </w:p>
    <w:p>
      <w:pPr>
        <w:pStyle w:val="Normal"/>
        <w:rPr/>
      </w:pPr>
      <w:r>
        <w:rPr/>
        <w:t>1.</w:t>
      </w:r>
      <w:r>
        <w:rPr/>
        <w:t>党员转正自我鉴定范文</w:t>
      </w:r>
    </w:p>
    <w:p>
      <w:pPr>
        <w:pStyle w:val="Normal"/>
        <w:rPr/>
      </w:pPr>
      <w:r>
        <w:rPr/>
        <w:t>2.</w:t>
      </w:r>
      <w:r>
        <w:rPr/>
        <w:t>入党转正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转正自我鉴定范文</w:t>
      </w:r>
    </w:p>
    <w:p>
      <w:pPr>
        <w:pStyle w:val="Normal"/>
        <w:rPr/>
      </w:pPr>
      <w:r>
        <w:rPr/>
        <w:t>4.</w:t>
      </w:r>
      <w:r>
        <w:rPr/>
        <w:t>入党转正自我鉴定范文</w:t>
      </w:r>
    </w:p>
    <w:p>
      <w:pPr>
        <w:pStyle w:val="Normal"/>
        <w:rPr/>
      </w:pPr>
      <w:r>
        <w:rPr/>
        <w:t>5.2016</w:t>
      </w:r>
      <w:r>
        <w:rPr/>
        <w:t>预备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入党转正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