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两学一做动员大会发言稿"/>
      <w:r>
        <w:rPr/>
        <w:t>学校两学一做动员大会发言稿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休闲部的赵双，这天很高兴能站在那里代表员工发言。</w:t>
      </w:r>
    </w:p>
    <w:p>
      <w:pPr>
        <w:pStyle w:val="Normal"/>
        <w:rPr/>
      </w:pPr>
      <w:r>
        <w:rPr/>
        <w:t>众所周知，</w:t>
      </w:r>
      <w:r>
        <w:rPr/>
        <w:t>XX</w:t>
      </w:r>
      <w:r>
        <w:rPr/>
        <w:t>年是奥运年，在这个特殊的大气候下，我们洗浴行业受到了很大的影响，酒店经济收入程下滑趋势。东方威尼斯的领导团队在各方面都做了努力，个性是在员工这方面，这是每个人都感受到的。领导对我们员工全面的培训和考核，不仅仅提高了我们的业务技能和知识水平，而且取得了不错的成效。“内部选拔，任人唯贤”给我们员工更广阔的发展空间。在薪资和福利方面也将有大幅度的提高，在同行业中处于领先水平。</w:t>
      </w:r>
    </w:p>
    <w:p>
      <w:pPr>
        <w:pStyle w:val="Normal"/>
        <w:rPr/>
      </w:pPr>
      <w:r>
        <w:rPr/>
        <w:t>领导为我们所做的这些无不为我们员工着想，视员工为家人，我们没有理由不为企业奉献自我的一份力量。随着奥运会的结束，单双号的解除，我们的客流量将恢复正常，甚至更高。我们作为“家”的一份子更就应以高度的职责心应对自我的工作，服务好我们的客人，努力学习，积累经验，提高自我，为了企业的明天，为了我们自我的未来，加油</w:t>
      </w:r>
      <w:r>
        <w:rPr/>
        <w:t>!</w:t>
      </w:r>
    </w:p>
    <w:p>
      <w:pPr>
        <w:pStyle w:val="Normal"/>
        <w:rPr/>
      </w:pPr>
      <w:r>
        <w:rPr/>
        <w:t>另外，</w:t>
      </w:r>
      <w:r>
        <w:rPr/>
        <w:t>9</w:t>
      </w:r>
      <w:r>
        <w:rPr/>
        <w:t>月末将有一次优秀员工的评选活动。优秀员工，不仅仅是一个称号，一纸证书，更是一份荣誉，是对我们出色工作的肯定和个人价值的体现。期望每个员工都能努力表现自我，发挥所长，相信优秀员工属于你，属于我，属于我们每个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东方威尼斯的明天会更好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