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艺术节开幕词"/>
      <w:r>
        <w:rPr/>
        <w:t>校园文化艺术节开幕词</w:t>
      </w:r>
      <w:bookmarkEnd w:id="0"/>
    </w:p>
    <w:p>
      <w:pPr>
        <w:pStyle w:val="Normal"/>
        <w:rPr/>
      </w:pPr>
      <w:r>
        <w:rPr/>
        <w:t>尊敬的各位领导、各位来宾，亲爱的老师、同学们：</w:t>
      </w:r>
    </w:p>
    <w:p>
      <w:pPr>
        <w:pStyle w:val="Normal"/>
        <w:rPr/>
      </w:pPr>
      <w:r>
        <w:rPr/>
        <w:t>彩旗映着盛装，欢歌伴着笑语</w:t>
      </w:r>
      <w:r>
        <w:rPr/>
        <w:t>!</w:t>
      </w:r>
      <w:r>
        <w:rPr/>
        <w:t>今天，我们满怀喜悦的心情，迎来了我校第三届校园文化艺术节。值此，我代表学校向为艺术节辛勤工作的老师、同学、向关心、支持我校发展的各级领导、社会各界人士及家长表示最衷心的感谢</w:t>
      </w:r>
      <w:r>
        <w:rPr/>
        <w:t>!</w:t>
      </w:r>
    </w:p>
    <w:p>
      <w:pPr>
        <w:pStyle w:val="Normal"/>
        <w:rPr/>
      </w:pPr>
      <w:r>
        <w:rPr/>
        <w:t>对每一位</w:t>
      </w:r>
      <w:r>
        <w:rPr/>
        <w:t>XX</w:t>
      </w:r>
      <w:r>
        <w:rPr/>
        <w:t>人来说，“以师生发展为本，为学生成长服务”是我们一贯的办学理念和办学宗旨，我们在狠抓教学质量的同时，着眼于培养人，着眼于新时代学生全面发展的大势。这种注重人的综合素质培养的办学思路，有利于我们焉耆二中出去的学生能更快地成材，更快地融入社会、服务于社会。</w:t>
      </w:r>
    </w:p>
    <w:p>
      <w:pPr>
        <w:pStyle w:val="Normal"/>
        <w:rPr/>
      </w:pPr>
      <w:r>
        <w:rPr/>
        <w:t>今天，是一个山明水净、风和日暖的好日子，我们的心情洋溢着温暖和喜悦，洋溢着幸福和美好。我们要用美妙的歌喉，唱出对生活的热爱，用动人的舞姿，演绎对美好未来的祈盼</w:t>
      </w:r>
      <w:r>
        <w:rPr/>
        <w:t>!</w:t>
      </w:r>
    </w:p>
    <w:p>
      <w:pPr>
        <w:pStyle w:val="Normal"/>
        <w:rPr/>
      </w:pPr>
      <w:r>
        <w:rPr/>
        <w:t>第二中学校园文化艺术节已举办了两届，并取得了圆满成功。今年是祖国六十华诞，举国上下，一派喜庆，我校以“庆祖国六十华诞，展青春学子风采”为主题的第</w:t>
      </w:r>
      <w:r>
        <w:rPr/>
        <w:t>X</w:t>
      </w:r>
      <w:r>
        <w:rPr/>
        <w:t>届校园文化艺术节，将是我们</w:t>
      </w:r>
      <w:r>
        <w:rPr/>
        <w:t>XX</w:t>
      </w:r>
      <w:r>
        <w:rPr/>
        <w:t>师生献给祖国母亲的最美礼物。</w:t>
      </w:r>
    </w:p>
    <w:p>
      <w:pPr>
        <w:pStyle w:val="Normal"/>
        <w:rPr/>
      </w:pPr>
      <w:r>
        <w:rPr/>
        <w:t>和前两届一样，本届艺术节又是一次契机，是一个平台，是我校教育教学系列活动中的一个亮点。目的十分清楚，就是使同学们展示特长、彰显个性、表达情感、促进互动，进一步培养兴趣爱好，培养团队精神，培养集体荣誉感，培养美的品味以及艺术素养，培养对生命的珍爱，对生命的敬畏，培养对未来的美好追求与展望。</w:t>
      </w:r>
    </w:p>
    <w:p>
      <w:pPr>
        <w:pStyle w:val="Normal"/>
        <w:rPr/>
      </w:pPr>
      <w:r>
        <w:rPr/>
        <w:t>老师们，同学们，艺术的魅力在于给人以精神上的愉悦，艺术的力量在于给人无穷的力量，可以说，没有艺术就没有人类的今天，艺术的生活是美而崇高的生活。艺术之美无处不在，无论是午夜星辰，还是春花秋叶，无论是平湖秋月，还是丛林山川……愿我们都有一双发现美的眼睛，感受美的心灵，在艺术美中，愉快地生活，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校第</w:t>
      </w:r>
      <w:r>
        <w:rPr/>
        <w:t>XX</w:t>
      </w:r>
      <w:r>
        <w:rPr/>
        <w:t>届校园文化艺术节取得圆满成功</w:t>
      </w:r>
      <w:r>
        <w:rPr/>
        <w:t>!</w:t>
      </w:r>
      <w:r>
        <w:rPr/>
        <w:t>祝愿我们的伟大祖国更加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