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荆州古城的导游词范文"/>
      <w:r>
        <w:rPr/>
        <w:t>介绍湖北荆州古城的导游词范文</w:t>
      </w:r>
      <w:bookmarkEnd w:id="0"/>
    </w:p>
    <w:p>
      <w:pPr>
        <w:pStyle w:val="Normal"/>
        <w:rPr/>
      </w:pPr>
      <w:r>
        <w:rPr/>
        <w:t>在荆州，“刘备借荆州”的故事就发生在这儿呢</w:t>
      </w:r>
      <w:r>
        <w:rPr/>
        <w:t>!</w:t>
      </w:r>
    </w:p>
    <w:p>
      <w:pPr>
        <w:pStyle w:val="Normal"/>
        <w:rPr/>
      </w:pPr>
      <w:r>
        <w:rPr/>
        <w:t>那里有一座雄伟壮观的古城墙，许多游客都去攀登它古老宽阔的脊背。</w:t>
      </w:r>
    </w:p>
    <w:p>
      <w:pPr>
        <w:pStyle w:val="Normal"/>
        <w:rPr/>
      </w:pPr>
      <w:r>
        <w:rPr/>
        <w:t>春天，小朋友在城墙边放着五颜六色的风筝，有的像在空中翱翔的小鸟，有的像正在觅食的老鹰</w:t>
      </w:r>
      <w:r>
        <w:rPr/>
        <w:t>......</w:t>
      </w:r>
      <w:r>
        <w:rPr/>
        <w:t>古城墙在形态各异的风筝的衬托下显得格外美丽。</w:t>
      </w:r>
    </w:p>
    <w:p>
      <w:pPr>
        <w:pStyle w:val="Normal"/>
        <w:rPr/>
      </w:pPr>
      <w:r>
        <w:rPr/>
        <w:t>夏天，古城墙热闹非凡。有的人在清凉的护城河中游泳，有的人拿着相机“咔嚓、咔嚓”照个不停，为古城墙留下了美丽的瞬间，还有的人在城墙旁的柳树下乘凉，一排排像一位位少女在微风中摆动着柔顺的长发。</w:t>
      </w:r>
    </w:p>
    <w:p>
      <w:pPr>
        <w:pStyle w:val="Normal"/>
        <w:rPr/>
      </w:pPr>
      <w:r>
        <w:rPr/>
        <w:t>秋天，树叶翩然落下，红色飞上了枫树的枝头，金色跑遍了无边的田野，古城墙也变的美不胜收。一阵微风吹过，城墙两侧的爬山虎就像下起了“树叶雨”，一片片叶子就像一只只蝴蝶快乐的舞动着。看</w:t>
      </w:r>
      <w:r>
        <w:rPr/>
        <w:t>!</w:t>
      </w:r>
      <w:r>
        <w:rPr/>
        <w:t>护城河上漂浮着落叶组成的小舰队，在风姑娘的助威声中争先恐后的驶向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，雪花漫天飞舞，房子上、树上、地上都堆积着一层厚厚的雪，整个古城仿佛变成了一个白色的世界。许多树枝被厚厚的积雪压弯了腰，人们都到屋子里围着温暖的炉火喝茶、聊天，只有古城墙还坚强的矗立在雪地上，像一条白色的巨龙守护着这片土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