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政风行风评议工作总结"/>
      <w:r>
        <w:rPr/>
        <w:t>2023</w:t>
      </w:r>
      <w:r>
        <w:rPr/>
        <w:t>年政风行风评议工作总结</w:t>
      </w:r>
      <w:bookmarkEnd w:id="0"/>
    </w:p>
    <w:p>
      <w:pPr>
        <w:pStyle w:val="Normal"/>
        <w:rPr/>
      </w:pPr>
      <w:r>
        <w:rPr/>
        <w:t>紧紧围绕区委、区政府中心工作，以落实中央八项规定精神、纠正“四风”为重点，按照“评议内容与群众相关，评议过程请群众参与，评议成绩由群众作主，评议结果重综合运用”的原则，深入开展民主评议，切实解决人民群众反映强烈的突出问题。</w:t>
      </w:r>
    </w:p>
    <w:p>
      <w:pPr>
        <w:pStyle w:val="Normal"/>
        <w:rPr/>
      </w:pPr>
      <w:r>
        <w:rPr/>
        <w:t>一、加强领导，精心部署，顺利启动了政风行风评议工作。</w:t>
      </w:r>
    </w:p>
    <w:p>
      <w:pPr>
        <w:pStyle w:val="Normal"/>
        <w:rPr/>
      </w:pPr>
      <w:r>
        <w:rPr/>
        <w:t>一是成立了政风行风评议工作领导小组，党组书记裴文霞同志担任组长，班子成员任副组长，各科室负责人为成员，从组织上保证了政风行风活动的正常开展。</w:t>
      </w:r>
    </w:p>
    <w:p>
      <w:pPr>
        <w:pStyle w:val="Normal"/>
        <w:rPr/>
      </w:pPr>
      <w:r>
        <w:rPr/>
        <w:t>二是制订了实施方案。通过层层思想发动，广大干部职工对政风行风建设的意义有了明确认识，充分认识到：着力强化群众监督，不断加强作风建设，提高服务水平，切实解决人民群众反映强烈的突出问题是进一步密切党群干群关系的需要，是落实各项经济目标任务的前提，为搞好民主评议政风行风工作奠定了良好的思想基础。</w:t>
      </w:r>
    </w:p>
    <w:p>
      <w:pPr>
        <w:pStyle w:val="Normal"/>
        <w:rPr/>
      </w:pPr>
      <w:r>
        <w:rPr/>
        <w:t>二、公开承诺，接受监督，有力保障了政风行风评议工作。</w:t>
      </w:r>
    </w:p>
    <w:p>
      <w:pPr>
        <w:pStyle w:val="Normal"/>
        <w:rPr/>
      </w:pPr>
      <w:r>
        <w:rPr/>
        <w:t>局领导班子成员在服务企业的过程中，向全区工业企业分发了</w:t>
      </w:r>
      <w:r>
        <w:rPr/>
        <w:t>100</w:t>
      </w:r>
      <w:r>
        <w:rPr/>
        <w:t>份《廉政勤政监督卡》，主动将监督权送到企业身边，为我局工作人员套上制度的枷锁、权力的制约。监督卡明确了工作人员行为规范，公布了举报电话和电子邮箱，明确要求全体工作人员在服务企业的过程中，自觉主动接受企业的监督，进一步提升服务能力和服务水平。</w:t>
      </w:r>
    </w:p>
    <w:p>
      <w:pPr>
        <w:pStyle w:val="Normal"/>
        <w:rPr/>
      </w:pPr>
      <w:r>
        <w:rPr/>
        <w:t>三、调查评议，自查自评，有序开展了政风行风评议工作。</w:t>
      </w:r>
    </w:p>
    <w:p>
      <w:pPr>
        <w:pStyle w:val="Normal"/>
        <w:rPr/>
      </w:pPr>
      <w:r>
        <w:rPr/>
        <w:t>多方收集意见。广泛征求服务对象、人大代表、政协委员、民主党派以及机关干部意见，通过发放问卷调查表等形式，多方收集政风行风建设的意见和建议。并派专人负责接收、处理来电、来信，做到有电必回，有信必复。做到“四实”：调查研究知实情，征求意见听实音，解答疑惑讲实话，落实整改重实效。</w:t>
      </w:r>
    </w:p>
    <w:p>
      <w:pPr>
        <w:pStyle w:val="Normal"/>
        <w:rPr/>
      </w:pPr>
      <w:r>
        <w:rPr/>
        <w:t>四、建章立制，认真整改，有效开展了政风行风评议工作。</w:t>
      </w:r>
    </w:p>
    <w:p>
      <w:pPr>
        <w:pStyle w:val="Normal"/>
        <w:rPr/>
      </w:pPr>
      <w:r>
        <w:rPr/>
        <w:t>梳理意见，分类解决。对评议代表提出的意见和建议进行归类梳理，对能及时解决和创造条件解决的问题作了限时要求并认真做好落实工作，对一时无法解决的问题作了详细说明。</w:t>
      </w:r>
    </w:p>
    <w:p>
      <w:pPr>
        <w:pStyle w:val="Normal"/>
        <w:rPr/>
      </w:pPr>
      <w:r>
        <w:rPr/>
        <w:t>五、狠抓学习，凝心聚力，打造坚强战斗堡垒。</w:t>
      </w:r>
    </w:p>
    <w:p>
      <w:pPr>
        <w:pStyle w:val="Normal"/>
        <w:widowControl/>
        <w:bidi w:val="0"/>
        <w:spacing w:before="180" w:after="180"/>
        <w:jc w:val="left"/>
        <w:rPr/>
      </w:pPr>
      <w:r>
        <w:rPr/>
        <w:t>通过开展“牢记宗旨、坚守底线，做遵规守纪党员干部”党纪条规学习活动和《中国共产党纪律处分条例》和《中国共产党廉洁自律准则》专项学习，进一步让全局干部职工明确党的纪律要求。知道到底有哪些纪律，有哪些具体的规定，什么可以为，什么不可以为，心存敬畏，不越红线，不走岔路。凝心聚力，打造坚强的战斗堡垒。总之，我们清醒地认识到，民主评议政风行风工作还任重道远，由于行评工作涉及面广、要求高、任务重，行评工作不可能“毕其功于一役”。我们将以更加积极的姿态、更加努力的工作，进一步加强行风建设，不断提高干部队伍政治业务素质和职业道德水平，为服务对象提供良好服务，推进我局各项工作迈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