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干部述职述廉报告范文"/>
      <w:r>
        <w:rPr/>
        <w:t>后勤干部述职述廉报告范文</w:t>
      </w:r>
      <w:bookmarkEnd w:id="0"/>
    </w:p>
    <w:p>
      <w:pPr>
        <w:pStyle w:val="Normal"/>
        <w:rPr/>
      </w:pPr>
      <w:r>
        <w:rPr/>
        <w:t>尊敬的考核组各位领导、同志们：</w:t>
      </w:r>
    </w:p>
    <w:p>
      <w:pPr>
        <w:pStyle w:val="Normal"/>
        <w:rPr/>
      </w:pPr>
      <w:r>
        <w:rPr/>
        <w:t>2015</w:t>
      </w:r>
      <w:r>
        <w:rPr/>
        <w:t>年，在学院党委、行政的正确领导和关心支持下，我严格按照“三严三实”的各项要求，任劳任怨，认真履行自己的工作职责，规范后勤各项管理，强化后勤安全和服务意识，着力推进节约型校园建设，在全体师生和后勤职工的紧密配合下，圆满地完成了</w:t>
      </w:r>
      <w:r>
        <w:rPr/>
        <w:t>2015</w:t>
      </w:r>
      <w:r>
        <w:rPr/>
        <w:t>年度目标责任书、安全目标责任书和年度工作要点中所担负的各项工作，为全院师生的教学科研和学习生活提供了坚实的后勤保障。根据学院有关考核工作的要求，现将</w:t>
      </w:r>
      <w:r>
        <w:rPr/>
        <w:t>2015</w:t>
      </w:r>
      <w:r>
        <w:rPr/>
        <w:t>年我自身的工作学习情况向各位予以汇报，请大家给予评议。</w:t>
      </w:r>
    </w:p>
    <w:p>
      <w:pPr>
        <w:pStyle w:val="Normal"/>
        <w:rPr/>
      </w:pPr>
      <w:r>
        <w:rPr/>
        <w:t>一、加强理论学习，不断提高党性修养</w:t>
      </w:r>
    </w:p>
    <w:p>
      <w:pPr>
        <w:pStyle w:val="Normal"/>
        <w:rPr/>
      </w:pPr>
      <w:r>
        <w:rPr/>
        <w:t>一年来，我始终坚持把学习作为立身之本、进步之梯，能够树立正确的学习理念，坚持学在平时、学在经常，以“严实”为标准，通过集中学习、主动自学，通过参加座谈交流、专题研讨会、撰写心得体会等形式，系统学习了党的十八届四中、五中全会精神及有关“三严三实”的重要讲话精神，做到了政治上不掉队，行动上同党委保持一致。同时，我坚持学以致用，逐步适应新形势、新常态，不断在探索后勤服务新发展的实践中巩固学习成果。</w:t>
      </w:r>
    </w:p>
    <w:p>
      <w:pPr>
        <w:pStyle w:val="Normal"/>
        <w:rPr/>
      </w:pPr>
      <w:r>
        <w:rPr/>
        <w:t>二、加强班子团队建设，不断提高领导水平</w:t>
      </w:r>
    </w:p>
    <w:p>
      <w:pPr>
        <w:pStyle w:val="Normal"/>
        <w:rPr/>
      </w:pPr>
      <w:r>
        <w:rPr/>
        <w:t>一支好的队伍，必须有一个好的班子来带领。一年来我们的工作取得了长足的发展，这与大家的努力奋斗、班子成员间的相互支持和密切合作是分不开的。但是我们也要清晰地认识到，我们的领导服务水平还有待提高，与广大师生所要求的多元化、高效化服务还有着不小的差距。</w:t>
      </w:r>
    </w:p>
    <w:p>
      <w:pPr>
        <w:pStyle w:val="Normal"/>
        <w:rPr/>
      </w:pPr>
      <w:r>
        <w:rPr/>
        <w:t>身为后勤领导班子这个团队的带头人，我深知团队建设是推动后勤工作发展的基础。一年来，我能够始终坚持月工作例会制度，做到工作“月月有计划，月月有目标”，遇到问题能够静下心来思考并与班子成员集体商议，虚心听取大家的不同意见。在工作中，我能够经常性地深入师生一线，及时发现问题和解决问题，养成了每天</w:t>
      </w:r>
      <w:r>
        <w:rPr/>
        <w:t>7</w:t>
      </w:r>
      <w:r>
        <w:rPr/>
        <w:t>：</w:t>
      </w:r>
      <w:r>
        <w:rPr/>
        <w:t>30</w:t>
      </w:r>
      <w:r>
        <w:rPr/>
        <w:t>就到办公室思考安排一天工作的良好习惯。因为我坚信，想要当好一个后勤干部，仅靠坐在办公室里苦思冥想是完全不可能实现的。同时，我还能坚持用发展的眼光和平和的心态来处理人和事务</w:t>
      </w:r>
      <w:r>
        <w:rPr/>
        <w:t>;</w:t>
      </w:r>
      <w:r>
        <w:rPr/>
        <w:t>在协调部门关系上，自己能主动出击，不等、不靠，尽己所能，尽可能把各部门关系协调好、把事情办好，把工作做实</w:t>
      </w:r>
      <w:r>
        <w:rPr/>
        <w:t>;</w:t>
      </w:r>
      <w:r>
        <w:rPr/>
        <w:t>在工作的挑担分配上，自己依然能够勇挑重担，虚心向老同志学习。因为，我坚信我只有从自身做起，对自己从严要求，才能在领导班子中发挥核心带头作用，才能真正推动班子建设的良性发展。</w:t>
      </w:r>
    </w:p>
    <w:p>
      <w:pPr>
        <w:pStyle w:val="Normal"/>
        <w:rPr/>
      </w:pPr>
      <w:r>
        <w:rPr/>
        <w:t>三、积极履行工作职责，突出重点，做好后勤服务保障工作一年来，我在做好本职工作的基础上，力争突出重点，做到以点带面，扎实推动后勤各项服务保障工作。第一，积极推进后勤信息化建设，拓宽后勤服务新途径。</w:t>
      </w:r>
      <w:r>
        <w:rPr/>
        <w:t>2014</w:t>
      </w:r>
      <w:r>
        <w:rPr/>
        <w:t>年，我们开通了后勤网上报修平台，提高了维修服务效率，取得了不错的效果。</w:t>
      </w:r>
      <w:r>
        <w:rPr/>
        <w:t>2015</w:t>
      </w:r>
      <w:r>
        <w:rPr/>
        <w:t>年，我们在此基础上开通了后勤服务微信平台手机客户端，及时更新相关信息，更加方便了大家的报修。第二，节约型校园建设工作稳步推进。后勤处坚决贯彻勤俭办学的理念，开展了节约用水、低碳生活宣传活动，积极引导全院师生并通过各项行动贯彻执行“三节”活动。第三，绿化工作稳步推进，生态化校园初步形成。今年后勤的绿化任务工程量大、时间紧，我们克服种种困难，合理分配人力资源，与时间赛跑，很好地完成了此项工作，全院绿化覆盖率明显提示，生态化校园初步形成。第四，狠抓安全不放松，做好全院安全隐患排查工作。安全工作始终是后勤工作的重点，今年的学生公寓、饮食安全工作和校园常规安全隐患排查工作都平稳推进，无一项重大责任事故。第五，积极坚持“引进来，走出去”，服务学院事业发展。针对我院供水能力不足问题，我积极邀请外来专家到校开展论证调研，并积极向市政府、盐湖区政府反映问题，先后得到了王清宪市长和盐湖区相关领导的批示，分别安排运城市住建局、盐湖区文化产业园区管委会到学校做了专题调研，最终形成了校园内建设调节水池的决议。目前，此项工作正在积极推进中。另，我院新校区运行以来，一直没有建设垃圾房，造成校园垃圾二次污染。自</w:t>
      </w:r>
      <w:r>
        <w:rPr/>
        <w:t>2015</w:t>
      </w:r>
      <w:r>
        <w:rPr/>
        <w:t>年</w:t>
      </w:r>
      <w:r>
        <w:rPr/>
        <w:t>5</w:t>
      </w:r>
      <w:r>
        <w:rPr/>
        <w:t>月</w:t>
      </w:r>
      <w:r>
        <w:rPr/>
        <w:t>29</w:t>
      </w:r>
      <w:r>
        <w:rPr/>
        <w:t>日院长办公会研究同意由文化产业园统一管理运输垃圾决议后，我积极与文化产业园委托的运城市盐湖区美洁达市政设施管理服务有限公司对接，目前运行效果比较理想，校园环境卫生有了很大的改善。同时，两个垃圾中转站的建设招标工作已经陆续开展。</w:t>
      </w:r>
    </w:p>
    <w:p>
      <w:pPr>
        <w:pStyle w:val="Normal"/>
        <w:rPr/>
      </w:pPr>
      <w:r>
        <w:rPr/>
        <w:t>四、廉洁从政，严格落实党风廉政建设和反腐败工作的主体责任和监督责任，落实“一岗双责”</w:t>
      </w:r>
    </w:p>
    <w:p>
      <w:pPr>
        <w:pStyle w:val="Normal"/>
        <w:rPr/>
      </w:pPr>
      <w:r>
        <w:rPr/>
        <w:t>作为学院后勤工作的主要负责人，我能够做到率先垂范，自觉践行廉洁自律的各项规定，严格遵守党的纪律，坚持民主集中制原则，在班子中，始终注意摆正自己的位置，自觉服从组织领导，顾全大局，切实做到了不错位、不空位、不越位。坚持秉公办事，坚持按制度办事，按规章程序办事，不论亲疏、不分贵贱、不徇私情。在彻查“小金库”、违规占用办公用房等问题上，我能够做到率先垂范、亲力亲抓，坚决执行上级的各项规定，敢于直面问题、绝不姑息。同时，在平时的工作和生活中，我能够认真贯彻上级廉政建设指示精神，尽量不参加不必要的应酬活动，坚决杜绝一切宴请，时刻将自己置身于党和群众的监督之下。对照“一岗双责”的要求，明确树立“抓党风廉政建设是本职、不抓是渎职、抓不好是失职”的理念。在日常工作中，我始终注重加强对所管干部的教育，坚持警钟长鸣，不论是开会安排什么工作，都强调廉洁从政。</w:t>
      </w:r>
    </w:p>
    <w:p>
      <w:pPr>
        <w:pStyle w:val="Normal"/>
        <w:rPr/>
      </w:pPr>
      <w:r>
        <w:rPr/>
        <w:t>回首自己这一年来的工作情况，虽然取得了一定的成绩，但还在一定的问题，比如对科级以上干部的思想工作做得还不够深入，导致我们的管理人员缺乏协作意识，没有形成群策群力、齐抓共管的局面</w:t>
      </w:r>
      <w:r>
        <w:rPr/>
        <w:t>;</w:t>
      </w:r>
      <w:r>
        <w:rPr/>
        <w:t>热情服务、主动服务、耐心服务做得还不够好，有时工作太忙，易犯急躁情绪</w:t>
      </w:r>
      <w:r>
        <w:rPr/>
        <w:t>;</w:t>
      </w:r>
      <w:r>
        <w:rPr/>
        <w:t>创新意识还有待加强，如何在新形势、新常态下拓宽后勤服务新途径办法不多等。</w:t>
      </w:r>
    </w:p>
    <w:p>
      <w:pPr>
        <w:pStyle w:val="Normal"/>
        <w:widowControl/>
        <w:bidi w:val="0"/>
        <w:spacing w:before="180" w:after="180"/>
        <w:jc w:val="left"/>
        <w:rPr/>
      </w:pPr>
      <w:r>
        <w:rPr/>
        <w:t>2016</w:t>
      </w:r>
      <w:r>
        <w:rPr/>
        <w:t>年，我相信自己，能够克服困难、勇挑重担，在同志们的帮助下，积极探索后勤服务发展新途径，脚踏实地地为全院师生做好后勤服务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