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简短个人自我鉴定十篇"/>
      <w:r>
        <w:rPr/>
        <w:t>销售员简短个人自我鉴定十篇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公司从事销售工作以来，在领导引导下，我随同公司在慢慢成长，从对市场未知陌生到如今些许认知，自身阅历增加同时，对社会认知以及工作能力都有一个提升。</w:t>
      </w:r>
    </w:p>
    <w:p>
      <w:pPr>
        <w:pStyle w:val="Normal"/>
        <w:rPr/>
      </w:pPr>
      <w:r>
        <w:rPr/>
        <w:t>以下是我个人在这段时间来工作认知及工作总结，希望各位领导能够就我这一年来工作给予指导及批评。</w:t>
      </w:r>
    </w:p>
    <w:p>
      <w:pPr>
        <w:pStyle w:val="Normal"/>
        <w:rPr/>
      </w:pPr>
      <w:r>
        <w:rPr/>
        <w:t>回顾过去几个月工作经历，有激情，有挫折，有迷茫，也有快乐，但终归现在理智平稳心态。刚接触销售工作，对市场无知以及与陌生客户谈判空白促使我努力学习销售理论知识，并且勤奋地去接触客户，在领导引导下，学着去分析市场，判断客户类型。我自己切实感觉自己在进步，慢慢喜欢上销售这份工作。</w:t>
      </w:r>
    </w:p>
    <w:p>
      <w:pPr>
        <w:pStyle w:val="Normal"/>
        <w:rPr/>
      </w:pPr>
      <w:r>
        <w:rPr/>
        <w:t>可以与不同类型客户接触，从谈话中去学习，去领悟，我阅历在慢慢积累增加，我眼界在逐渐开阔，对社会认知度再逐渐提高，这是我由学生角色向社会人角色转变重要时期。当然，我也经历了自己低谷期，对销售无望，对自己不满意不自信，最终导致自己没有什么工作状态，但这一切都已过去，在领导开导下，我慢慢走出来了。我现在对工作可以有清醒认识，能够摆正自己位置及调整自己心态，这一切，皆缘于销售这份工作。</w:t>
      </w:r>
    </w:p>
    <w:p>
      <w:pPr>
        <w:pStyle w:val="Normal"/>
        <w:rPr/>
      </w:pPr>
      <w:r>
        <w:rPr/>
        <w:t>社会磨练也使我个人业务能力得到了锻炼，提高。</w:t>
      </w:r>
    </w:p>
    <w:p>
      <w:pPr>
        <w:pStyle w:val="Normal"/>
        <w:rPr/>
      </w:pPr>
      <w:r>
        <w:rPr/>
        <w:t>回顾过去是为了更好把握未来。在新一年里我将会对自己有更高要求，以平稳心态去工作，给自己一个准确积极定位。</w:t>
      </w:r>
    </w:p>
    <w:p>
      <w:pPr>
        <w:pStyle w:val="Normal"/>
        <w:rPr/>
      </w:pPr>
      <w:r>
        <w:rPr/>
        <w:t>最后很感谢公司为我提供一个很好平台，使我在这个社会中得以锻炼并渐趋成熟，感谢领导以及同事对我关心、帮助及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将会以更好状态投入来年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