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完整的英语自我介绍"/>
      <w:r>
        <w:rPr/>
        <w:t>做一个完整的英语自我介绍</w:t>
      </w:r>
      <w:bookmarkEnd w:id="0"/>
    </w:p>
    <w:p>
      <w:pPr>
        <w:pStyle w:val="Normal"/>
        <w:rPr/>
      </w:pPr>
      <w:r>
        <w:rPr/>
        <w:t>Helloeveryone!Iamgladtobehereforthisinterview.Firstletmeintroducemyself.</w:t>
      </w:r>
    </w:p>
    <w:p>
      <w:pPr>
        <w:pStyle w:val="Normal"/>
        <w:rPr/>
      </w:pPr>
      <w:r>
        <w:rPr/>
        <w:t>Nowlettellyouaboutmyplansinthepostgraduatestudy.</w:t>
      </w:r>
    </w:p>
    <w:p>
      <w:pPr>
        <w:pStyle w:val="Normal"/>
        <w:rPr/>
      </w:pPr>
      <w:r>
        <w:rPr/>
        <w:t>First,IhopeIcanformsystematicviewof_____.Asfor_____,mye_presswishistogetacompletecomprehensionoftheformationanddevelopmentaswellas__________.Ifpossible,Iwillgoonwithmystudyfordoctoratedegree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____.FrequentlyIe_changewithotherpeoplebymakingcommentsintheforumonli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______inthisfamousUniversity,Iwillstarenoefforttomasteragoodcommandofadvance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